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 xml:space="preserve">Preparing and Supporting Students at Tertiary Level: Options In English Language Programmes: The AIT Experience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360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Abstract</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Since 1991, the provision of specific programmes at Auckland Institute of Technology (AIT) to support students from language backgrounds other than English has grown and diversified.</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The paper describes English language training options to prepare and support Permanent Residents and International students wanting to enter tertiary education for the first year or retrain in professions in New Zealand having already graduated in their country of origin or those already enrolled in first year mainstream courses at AIT.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It identifies the distinctive characteristics of the options; those initiated by the School of Languages and those by mainstream departments. It gives an overview of courses and services and their rationale, followed by a fuller description of each option. Courses currently running as well as the Language Study Centre are described. </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People are then invited to comment on the many issues which relate to the development of English language proficiency in an academic setting. </w:t>
      </w:r>
      <w:r>
        <w:br w:type="page"/>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 xml:space="preserve">Preparing and Supporting Students at Tertiary Level: Options In English Language Programmes: The AIT Experience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360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Outline of Presentation</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1. Preamble</w:t>
      </w:r>
    </w:p>
    <w:p>
      <w:pPr>
        <w:pStyle w:val="Normal"/>
        <w:bidi w:val="0"/>
        <w:spacing w:lineRule="auto" w:line="240" w:before="0" w:after="0"/>
        <w:ind w:left="0" w:right="0" w:firstLine="72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  </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The greater Auckland area is more culturally diverse today than it was a few years ago. As a result, our students come from a range of cultures and a variety of language backgrounds. The proportion of ESOL students varies by Faculty, School and Section. To prepare and support students from language backgrounds other than English, English language programmes for specific needs has grown and diversified since 1991. Mainstream departments, in conjunction with the School of Languages, have set up comprehensive support systems for students enrolled in their first year courses.</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 xml:space="preserve">2. Working with ESOL Students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In classrooms where there is a mixture of native speakers of English and ESOL students, there is definitely a mixture of levels of skills of English. This makes the work of the teaching staff in mainstream departments more difficult and stressful. In some classes, students may have little difficulty with course content. However, they may have difficulty discussing principles and applications. Staff perception of language needs may also differ from the stated needs of ESOL students. Problems faced by students in their first year may range from "Culture Shock" to "Getting to Know the System" to "Adapting/Adopting New Learning Styles and Strategies".</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3. Types of Programmes</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Courses and services include Full-time, Part-time intensives as well as Independent Learning in the Language Study Centre. Courses currently running include English for Further Study initiated by the School of Languages and English modules in Business, Science, Engineering Studies and Art and Design initiated by mainstream departments.</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 xml:space="preserve">4. Course Features   </w:t>
        <w:tab/>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Each course has its own distinctive features which include:</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Target group</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Focus</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Level</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Enrolment procedures</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Entry requirements</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Assessments</w:t>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Course evaluation</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5. Course Planning</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Course planning and finding a focus for each programme differs in terms of the distinctive features. Highlighting of language needs varies from course to course.</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6. Language Study Centre</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The Language Study Centre caters to the needs of students wanting advice on how to strengthen their language skills  and develop an individual programme of study. It is also a Drop-in Centre for students enrolled in mainstream courses who wish to work on assignments in different subject areas. Students also have the chance to attend seminars such as "The Learning Environment", "Learning Vocabulary", "Note-taking Skills" and "Oral Presentation".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7. Recent Development: English Proficiency Assessment</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The English Proficiency Assessment involves ad hoc screening for English modules. It is an in-house test developed by the School of Languages based on the English for Further Study Placement Tests.</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firstLine="720"/>
        <w:jc w:val="left"/>
        <w:rPr>
          <w:rFonts w:ascii="Helv 12pt (AC)" w:hAnsi="Helv 12pt (AC)" w:eastAsia="Helv 12pt (AC)" w:cs="Helv 12pt (AC)"/>
          <w:b/>
          <w:b/>
          <w:bCs/>
          <w:color w:val="000000"/>
          <w:sz w:val="24"/>
          <w:szCs w:val="24"/>
        </w:rPr>
      </w:pPr>
      <w:r>
        <w:rPr>
          <w:rFonts w:eastAsia="Helv 12pt (AC)" w:cs="Helv 12pt (AC)" w:ascii="Helv 12pt (AC)" w:hAnsi="Helv 12pt (AC)"/>
          <w:b/>
          <w:bCs/>
          <w:color w:val="000000"/>
          <w:sz w:val="24"/>
          <w:szCs w:val="24"/>
        </w:rPr>
        <w:t>8. Conclusion</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720" w:right="0" w:hanging="0"/>
        <w:jc w:val="left"/>
        <w:rPr>
          <w:rFonts w:ascii="Helv 12pt (AC)" w:hAnsi="Helv 12pt (AC)" w:eastAsia="Helv 12pt (AC)" w:cs="Helv 12pt (AC)"/>
          <w:color w:val="000000"/>
          <w:sz w:val="24"/>
          <w:szCs w:val="24"/>
        </w:rPr>
      </w:pPr>
      <w:r>
        <w:rPr>
          <w:rFonts w:eastAsia="Helv 12pt (AC)" w:cs="Helv 12pt (AC)" w:ascii="Helv 12pt (AC)" w:hAnsi="Helv 12pt (AC)"/>
          <w:color w:val="000000"/>
          <w:sz w:val="24"/>
          <w:szCs w:val="24"/>
        </w:rPr>
        <w:t xml:space="preserve">Benefits and challenges of developing a range of English language support services and how they tie in to the first year experience in academic study.  </w:t>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p>
      <w:pPr>
        <w:pStyle w:val="Normal"/>
        <w:bidi w:val="0"/>
        <w:spacing w:lineRule="auto" w:line="240" w:before="0" w:after="0"/>
        <w:ind w:left="0" w:right="0" w:hanging="0"/>
        <w:jc w:val="left"/>
        <w:rPr>
          <w:rFonts w:ascii="Helv 12pt (AC)" w:hAnsi="Helv 12pt (AC)" w:eastAsia="Helv 12pt (AC)" w:cs="Helv 12pt (AC)"/>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12pt (AC)">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