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center"/>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Frances McGlon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center"/>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FACULTY OF LAW - QUT</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is paper will detail how the pedagogical principles implicit in the American Supplemental Instruction (SI) program have been integrated into the teaching and learning strategies in two undergraduate law subjects in an Australian University, the Queensland University of Technology.  The paper will explain the similarities and differences between mainstream SI programs and the law program; why we decided to integrate the principles of the SI; and the ramifications this integration has had in terms of evaluating the program.  By integrating the principles of SI into the law program, we are hoping to promote student learning outcomes which will best equip our students for professional practice.  The conclusions reached in the paper reflect the belief of many academics that improving learning opportunities for our students is a continuous process in which the design of teaching and learning innovations plans an exciting and challenging part.</w:t>
      </w:r>
      <w:r>
        <w:br w:type="page"/>
      </w:r>
    </w:p>
    <w:p>
      <w:pPr>
        <w:pStyle w:val="Normal"/>
        <w:bidi w:val="0"/>
        <w:spacing w:lineRule="auto" w:line="240" w:before="0" w:after="0"/>
        <w:ind w:left="0" w:right="0" w:hanging="0"/>
        <w:jc w:val="center"/>
        <w:rPr>
          <w:rFonts w:ascii="News Gothic MT (Medium)" w:hAnsi="News Gothic MT (Medium)" w:eastAsia="News Gothic MT (Medium)" w:cs="News Gothic MT (Medium)"/>
          <w:b/>
          <w:b/>
          <w:bCs/>
          <w:color w:val="000000"/>
          <w:sz w:val="24"/>
          <w:szCs w:val="24"/>
        </w:rPr>
      </w:pPr>
      <w:r>
        <w:rPr>
          <w:rFonts w:eastAsia="News Gothic MT (Medium)" w:cs="News Gothic MT (Medium)" w:ascii="News Gothic MT (Medium)" w:hAnsi="News Gothic MT (Medium)"/>
          <w:b/>
          <w:bCs/>
          <w:color w:val="000000"/>
          <w:sz w:val="24"/>
          <w:szCs w:val="24"/>
        </w:rPr>
        <w:t>THE INTEGRATION OF THE PRINCIPLES OF SUPPLEMENTAL</w:t>
      </w:r>
    </w:p>
    <w:p>
      <w:pPr>
        <w:pStyle w:val="Normal"/>
        <w:bidi w:val="0"/>
        <w:spacing w:lineRule="auto" w:line="240" w:before="0" w:after="0"/>
        <w:ind w:left="0" w:right="0" w:hanging="0"/>
        <w:jc w:val="center"/>
        <w:rPr>
          <w:rFonts w:ascii="News Gothic MT (Medium)" w:hAnsi="News Gothic MT (Medium)" w:eastAsia="News Gothic MT (Medium)" w:cs="News Gothic MT (Medium)"/>
          <w:b/>
          <w:b/>
          <w:bCs/>
          <w:color w:val="000000"/>
          <w:sz w:val="24"/>
          <w:szCs w:val="24"/>
        </w:rPr>
      </w:pPr>
      <w:r>
        <w:rPr>
          <w:rFonts w:eastAsia="News Gothic MT (Medium)" w:cs="News Gothic MT (Medium)" w:ascii="News Gothic MT (Medium)" w:hAnsi="News Gothic MT (Medium)"/>
          <w:b/>
          <w:bCs/>
          <w:color w:val="000000"/>
          <w:sz w:val="24"/>
          <w:szCs w:val="24"/>
        </w:rPr>
        <w:t>INSTRUCTION IN UNDERGRADUATE LAW SUBJECT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center"/>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BY</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center"/>
        <w:rPr>
          <w:rFonts w:ascii="News Gothic MT (Medium)" w:hAnsi="News Gothic MT (Medium)" w:eastAsia="News Gothic MT (Medium)" w:cs="News Gothic MT (Medium)"/>
          <w:b/>
          <w:b/>
          <w:bCs/>
          <w:smallCaps/>
          <w:color w:val="000000"/>
          <w:sz w:val="24"/>
          <w:szCs w:val="24"/>
        </w:rPr>
      </w:pPr>
      <w:r>
        <w:rPr>
          <w:rFonts w:eastAsia="News Gothic MT (Medium)" w:cs="News Gothic MT (Medium)" w:ascii="News Gothic MT (Medium)" w:hAnsi="News Gothic MT (Medium)"/>
          <w:b/>
          <w:bCs/>
          <w:smallCaps/>
          <w:color w:val="000000"/>
          <w:sz w:val="24"/>
          <w:szCs w:val="24"/>
        </w:rPr>
        <w:t>Frances McGlon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Fonts w:eastAsia="News Gothic MT (Medium)" w:cs="News Gothic MT (Medium)" w:ascii="News Gothic MT (Medium)" w:hAnsi="News Gothic MT (Medium)"/>
          <w:b/>
          <w:bCs/>
          <w:smallCaps/>
          <w:color w:val="000000"/>
          <w:sz w:val="29"/>
          <w:szCs w:val="29"/>
        </w:rPr>
        <w:t>Introduction</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Many readers will be familiar with the Supplemental Instruction (SI) program developed by Dr Deanna Martin and her colleagues at the University of Missouri-Kansas City (UM-KC).  So successful has the program been that since the early 1980s it has been certified as an Exemplary Education Program by the U.S. Department of Education.</w:t>
      </w:r>
      <w:r>
        <w:rPr>
          <w:rStyle w:val="Footnoteanchor"/>
        </w:rPr>
        <w:footnoteReference w:id="2"/>
      </w:r>
      <w:r>
        <w:rPr>
          <w:rFonts w:eastAsia="News Gothic MT (Medium)" w:cs="News Gothic MT (Medium)" w:ascii="News Gothic MT (Medium)" w:hAnsi="News Gothic MT (Medium)"/>
          <w:color w:val="000000"/>
          <w:sz w:val="24"/>
          <w:szCs w:val="24"/>
        </w:rPr>
        <w:t xml:space="preserve">  The program now operates in several hundred American Universities and has been adopted by Universities in the United Kingdom and South Africa.</w:t>
      </w:r>
      <w:r>
        <w:rPr>
          <w:rStyle w:val="Footnoteanchor"/>
        </w:rPr>
        <w:footnoteReference w:id="3"/>
      </w:r>
      <w:r>
        <w:rPr>
          <w:rFonts w:eastAsia="News Gothic MT (Medium)" w:cs="News Gothic MT (Medium)" w:ascii="News Gothic MT (Medium)" w:hAnsi="News Gothic MT (Medium)"/>
          <w:color w:val="000000"/>
          <w:sz w:val="24"/>
          <w:szCs w:val="24"/>
        </w:rPr>
        <w:t xml:space="preserve">  This paper will examine why and how the principles of SI have been integrated into the teaching and learning strategies used in two first year undergraduate subjects in the Bachelor of Laws degree at Australia's Queensland University of Technology (QUT).  </w:t>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e first section of the paper will examine the similarities and differences between mainstream SI programs and the Faculty of Law SI program.  In so doing, it will explain why our program is not described as a supplemental instruction program but rather as a student peer mentor program.  The second section will examine why we modelled the law program on the pedagogical principles implicit in mainstream SI programs.  As detailed in this section, our reasons were based on the results of the trial of a new assessment method in one of the subject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In the third section of the paper I will detail how the principles of SI have been integrated with the other teaching and learning strategies utilised in one of the subjects.  The primary aim of this integration has been to assist in the students' qualitative achievement of the cognitive (intellectual), affective (valuing) and skill objectives of the subjects, and to produce outcomes for students which will best equip them for professional practice.  The question of how we determine whether the intended student outcomes have been realised will be discussed in the fourth and final section of the paper.</w:t>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Fonts w:eastAsia="News Gothic MT (Medium)" w:cs="News Gothic MT (Medium)" w:ascii="News Gothic MT (Medium)" w:hAnsi="News Gothic MT (Medium)"/>
          <w:b/>
          <w:bCs/>
          <w:smallCaps/>
          <w:color w:val="000000"/>
          <w:sz w:val="29"/>
          <w:szCs w:val="29"/>
        </w:rPr>
        <w:t>Section 1: The Faculty of Law SI Program</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The two subjects in which the Faculty of Law SI program is currently operating are Torts</w:t>
      </w:r>
      <w:r>
        <w:rPr>
          <w:rStyle w:val="Footnoteanchor"/>
        </w:rPr>
        <w:footnoteReference w:id="4"/>
      </w:r>
      <w:r>
        <w:rPr>
          <w:rFonts w:eastAsia="News Gothic MT (Medium)" w:cs="News Gothic MT (Medium)" w:ascii="News Gothic MT (Medium)" w:hAnsi="News Gothic MT (Medium)"/>
          <w:color w:val="000000"/>
          <w:sz w:val="24"/>
          <w:szCs w:val="24"/>
        </w:rPr>
        <w:t xml:space="preserve"> and Contracts.</w:t>
      </w:r>
      <w:r>
        <w:rPr>
          <w:rStyle w:val="Footnoteanchor"/>
        </w:rPr>
        <w:footnoteReference w:id="5"/>
      </w:r>
      <w:r>
        <w:rPr>
          <w:rFonts w:eastAsia="News Gothic MT (Medium)" w:cs="News Gothic MT (Medium)" w:ascii="News Gothic MT (Medium)" w:hAnsi="News Gothic MT (Medium)"/>
          <w:color w:val="000000"/>
          <w:sz w:val="24"/>
          <w:szCs w:val="24"/>
        </w:rPr>
        <w:t xml:space="preserve">  Both are compulsory, full-year subjects and a student must have satisfactorily completed these subjects not only to graduate, but also to be eligible for admission to practice as a solicitor or barrister in each of the nine Australian law jurisdictions.  To this extent the Faculty of Law SI program is consistent with mainstream SI programs in that the program "provides a vehicle for developing essential academic skills in regular credit bearing course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In describing their model for SI programs, Martin and her colleagues have identified the key elements of SI as being:</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1.</w:t>
        <w:tab/>
        <w:t>SI identifies high-risk courses instead of high-risk student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2.</w:t>
        <w:tab/>
        <w:t>SI provides a vehicle for developing essential academic skills in regular credit bearing course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3.</w:t>
        <w:tab/>
        <w:t>participation in the SI program is voluntary and open to all students in the cours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4.</w:t>
        <w:tab/>
        <w:t>the SI leader attends all the lectures for the targeted cours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5.</w:t>
        <w:tab/>
        <w:t>the SI leader is trained in specific teaching/learning theory and technique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6.</w:t>
        <w:tab/>
        <w:t>the SI program is supervised by a trained professional staff member;</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7.</w:t>
        <w:tab/>
        <w:t>the program is offered only in classes in which the faculty member invites and supports SI;</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8.</w:t>
        <w:tab/>
        <w:t>assistance begins during the first week of the term before students encounter academic problem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9.</w:t>
        <w:tab/>
        <w:t>the SI leader facilitates and encourages the group to process the material rather than acting as an authority figure who lectures to participants.</w:t>
      </w:r>
      <w:r>
        <w:rPr>
          <w:rStyle w:val="Footnoteanchor"/>
        </w:rPr>
        <w:footnoteReference w:id="6"/>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Although the Faculty of Law SI program is consistent with the majority of these key elements, neither Torts nor Contracts can be regarded as being part of a "high-risk course".  Despite being first year subjects, both subjects have low failure and withdrawal rates.  One reason for this is that admission to law courses throughout Australia is competitive, with far more students seeking admission than there are available places.  The Faculty of Law SI program, therefore, diverges significantly from the first of the SI key elements that: "SI identifies high-risk courses instead of high-risk students".  The fact that neither Torts nor Contracts are high-risk subjects or part of a high-risk course has had significant ramifications for the development of the Faculty of Law SI program.</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 xml:space="preserve">Mainstream SI achievement reports have concentrated on demonstrated improvement in student grades and on student retention and graduation rates.  Thus, the primary outcomes sought by mainstream SI programs are quantitative rather than qualitative.  This is not to suggest that the sponsors of SI programs are unconcerned with the program's qualitative outcomes.  In fact a recent SI newsletter has an article by Carol Kohler on </w:t>
      </w:r>
      <w:r>
        <w:rPr>
          <w:rFonts w:eastAsia="News Gothic MT (Medium)" w:cs="News Gothic MT (Medium)" w:ascii="News Gothic MT (Medium)" w:hAnsi="News Gothic MT (Medium)"/>
          <w:i/>
          <w:iCs/>
          <w:color w:val="000000"/>
          <w:sz w:val="24"/>
          <w:szCs w:val="24"/>
        </w:rPr>
        <w:t>Supplemental Instruction and Critical Thinking</w:t>
      </w:r>
      <w:r>
        <w:rPr>
          <w:rFonts w:eastAsia="News Gothic MT (Medium)" w:cs="News Gothic MT (Medium)" w:ascii="News Gothic MT (Medium)" w:hAnsi="News Gothic MT (Medium)"/>
          <w:color w:val="000000"/>
          <w:sz w:val="24"/>
          <w:szCs w:val="24"/>
        </w:rPr>
        <w:t>.</w:t>
      </w:r>
      <w:r>
        <w:rPr>
          <w:rStyle w:val="Footnoteanchor"/>
        </w:rPr>
        <w:footnoteReference w:id="7"/>
      </w:r>
      <w:r>
        <w:rPr>
          <w:rFonts w:eastAsia="News Gothic MT (Medium)" w:cs="News Gothic MT (Medium)" w:ascii="News Gothic MT (Medium)" w:hAnsi="News Gothic MT (Medium)"/>
          <w:color w:val="000000"/>
          <w:sz w:val="24"/>
          <w:szCs w:val="24"/>
        </w:rPr>
        <w:t xml:space="preserve">  Martin and her colleagues have also written about how the research of various educationalists support the conclusion that SI enhances the development of students' cognitive, affective and collaborative learning skills.</w:t>
      </w:r>
      <w:r>
        <w:rPr>
          <w:rStyle w:val="Footnoteanchor"/>
        </w:rPr>
        <w:footnoteReference w:id="8"/>
      </w:r>
      <w:r>
        <w:rPr>
          <w:rFonts w:eastAsia="News Gothic MT (Medium)" w:cs="News Gothic MT (Medium)" w:ascii="News Gothic MT (Medium)" w:hAnsi="News Gothic MT (Medium)"/>
          <w:color w:val="000000"/>
          <w:sz w:val="24"/>
          <w:szCs w:val="24"/>
        </w:rPr>
        <w:t xml:space="preserve">  Indeed it would be surprising if, in an appropriately structured course which has SI as a component, such skill development did not occur.</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 xml:space="preserve">The Faculty of Law SI program, because of the target subjects' relatively low failure and withdrawal rates, has been able to concentrate on using SI principles, both practical and theoretical, to enhance the qualitative learning outcomes for our students.  To assist in this process we have designed the subjects' teaching and learning strategies, including assessment, to promote qualitative student achievement of the subjects' objectives.  Central to the subjects' design and student achievement of the objectives is the integration of the principles of SI with the other teaching and learning strategies utilised in the subjects.  This centrality and integration, however, means that the use of the term </w:t>
      </w:r>
      <w:r>
        <w:rPr>
          <w:rFonts w:eastAsia="News Gothic MT (Medium)" w:cs="News Gothic MT (Medium)" w:ascii="News Gothic MT (Medium)" w:hAnsi="News Gothic MT (Medium)"/>
          <w:i/>
          <w:iCs/>
          <w:color w:val="000000"/>
          <w:sz w:val="24"/>
          <w:szCs w:val="24"/>
        </w:rPr>
        <w:t>supplemental</w:t>
      </w:r>
      <w:r>
        <w:rPr>
          <w:rFonts w:eastAsia="News Gothic MT (Medium)" w:cs="News Gothic MT (Medium)" w:ascii="News Gothic MT (Medium)" w:hAnsi="News Gothic MT (Medium)"/>
          <w:color w:val="000000"/>
          <w:sz w:val="24"/>
          <w:szCs w:val="24"/>
        </w:rPr>
        <w:t xml:space="preserve"> is inappropriate and misleading.  For this reason the Faculty of Law program is known as the </w:t>
      </w:r>
      <w:r>
        <w:rPr>
          <w:rFonts w:eastAsia="News Gothic MT (Medium)" w:cs="News Gothic MT (Medium)" w:ascii="News Gothic MT (Medium)" w:hAnsi="News Gothic MT (Medium)"/>
          <w:i/>
          <w:iCs/>
          <w:color w:val="000000"/>
          <w:sz w:val="24"/>
          <w:szCs w:val="24"/>
        </w:rPr>
        <w:t>Student Peer Mentor (SPM) program</w:t>
      </w:r>
      <w:r>
        <w:rPr>
          <w:rFonts w:eastAsia="News Gothic MT (Medium)" w:cs="News Gothic MT (Medium)" w:ascii="News Gothic MT (Medium)" w:hAnsi="News Gothic MT (Medium)"/>
          <w:color w:val="000000"/>
          <w:sz w:val="24"/>
          <w:szCs w:val="24"/>
        </w:rPr>
        <w:t>.</w:t>
      </w:r>
      <w:r>
        <w:rPr>
          <w:rStyle w:val="Footnoteanchor"/>
        </w:rPr>
        <w:footnoteReference w:id="9"/>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 xml:space="preserve">Despite the name change, the theoretical and practical principles informing the Faculty's SPM program remain similar, and owe much, to those of mainstream SI programs.  Where differences exist, they generally represent a shift in focus and emphasis due to the fact that neither Torts nor Contracts are high-risk subjects.  As indicated above, this shift has meant that the primary objective of the SPM program is the enhancement of the qualitative, as opposed to the quantitative, outcomes for students.  Specifically the program's qualitative, and primary, objectives are to: </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1.</w:t>
        <w:tab/>
        <w:t>promote student adoption of deep approaches to their learning of the substantive law so that the students focus on understanding the law, whilst developing an appreciation of its dynamic natur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2.</w:t>
        <w:tab/>
        <w:t>assist in their related generic skill development, including lifelong learning skills eg an ability to reflect upon the nature of the law and to share their ideas with others; and</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3.</w:t>
        <w:tab/>
        <w:t>increase student autonomy whilst concurrently encouraging them to work and learn co-operatively with their peer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Needless to say, the teaching teams involved in the two subjects also expect to achieve similar, if not quite so dramatic, quantitative results as mainstream SI programs in terms of improved student grades and retention, progression and graduation rates.  The achievement of both these qualitative and quantitative objectives will be assisted by the beneficial effect SI programs, and the SPM-variant, have on reducing student isolation and fostering mutual support amongst student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A further difference between the SPM program and mainstream SI programs has assisted the integration of the teaching and learning strategies utilised in the respective subjects and particularly in Torts.  Mainstream SI programs have, as two of their three key SI program personnel, an SI supervisor and a faculty member "who teaches the course in which SI is offered".</w:t>
      </w:r>
      <w:r>
        <w:rPr>
          <w:rStyle w:val="Footnoteanchor"/>
        </w:rPr>
        <w:footnoteReference w:id="10"/>
      </w:r>
      <w:r>
        <w:rPr>
          <w:rFonts w:eastAsia="News Gothic MT (Medium)" w:cs="News Gothic MT (Medium)" w:ascii="News Gothic MT (Medium)" w:hAnsi="News Gothic MT (Medium)"/>
          <w:color w:val="000000"/>
          <w:sz w:val="24"/>
          <w:szCs w:val="24"/>
        </w:rPr>
        <w:t xml:space="preserve">  In the Faculty of Law's program, these roles are combined in that I am both the Faculty's SPM program co-ordinator and also co-ordinator of Torts and its teaching team.  The former position means that I have an overarching responsibility for the implementation of the SPM program in the second subject, Contracts.  My responsibilities in this respect are also assisted by my being the Faculty's first year program co-ordinator.</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e combination of these roles has had the advantage of allowing a more effective integration of the principles of SI with the other teaching and learning strategies utilised in the two first year subjects.  This combining of two of the three mainstream SI program's key personnel roles has also been of assistance in conducting the training workshops for the student peer mentors (the equivalent of the SI leaders - the third of the SI key personnel).  My role in this regard has been supported by the Faculty's educational consultant, Gordon Joughin, who has provided support and assistance to the SPM program especially in regard to the program's training workshop.</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A final difference between QUT's Faculty of Law SPM program and at least some mainstream SI programs, is that the Faculty has always provided a one hour staff-led seminar for each two hours of lectures. Whilst lectures cater for up to 200 students, approximately 20 students are allocated to each seminar group.  Apart from the competition to gain entry to a law degree mentioned earlier, this may be another reason for the relatively low failure and withdrawal rates.  The availability of these smaller staff-led classes means that there is a greater opportunity for staff to offer individual assistance to students. Nevertheless, we believe that the Faculty's SPM program provides us with the opportunity to provide students with a qualitatively different form of assistance.  As Martin and her colleagues have written:</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pPr>
      <w:r>
        <w:rPr>
          <w:rFonts w:eastAsia="News Gothic MT (Medium)" w:cs="News Gothic MT (Medium)" w:ascii="News Gothic MT (Medium)" w:hAnsi="News Gothic MT (Medium)"/>
          <w:color w:val="000000"/>
          <w:sz w:val="24"/>
          <w:szCs w:val="24"/>
        </w:rPr>
        <w:t xml:space="preserve">The SI leader is a </w:t>
      </w:r>
      <w:r>
        <w:rPr>
          <w:rFonts w:eastAsia="News Gothic MT (Medium)" w:cs="News Gothic MT (Medium)" w:ascii="News Gothic MT (Medium)" w:hAnsi="News Gothic MT (Medium)"/>
          <w:i/>
          <w:iCs/>
          <w:color w:val="000000"/>
          <w:sz w:val="24"/>
          <w:szCs w:val="24"/>
        </w:rPr>
        <w:t>facilitator</w:t>
      </w:r>
      <w:r>
        <w:rPr>
          <w:rFonts w:eastAsia="News Gothic MT (Medium)" w:cs="News Gothic MT (Medium)" w:ascii="News Gothic MT (Medium)" w:hAnsi="News Gothic MT (Medium)"/>
          <w:color w:val="000000"/>
          <w:sz w:val="24"/>
          <w:szCs w:val="24"/>
        </w:rPr>
        <w:t xml:space="preserve">, not a </w:t>
      </w:r>
      <w:r>
        <w:rPr>
          <w:rFonts w:eastAsia="News Gothic MT (Medium)" w:cs="News Gothic MT (Medium)" w:ascii="News Gothic MT (Medium)" w:hAnsi="News Gothic MT (Medium)"/>
          <w:i/>
          <w:iCs/>
          <w:color w:val="000000"/>
          <w:sz w:val="24"/>
          <w:szCs w:val="24"/>
        </w:rPr>
        <w:t xml:space="preserve">mini-professor. </w:t>
      </w:r>
      <w:r>
        <w:rPr>
          <w:rFonts w:eastAsia="News Gothic MT (Medium)" w:cs="News Gothic MT (Medium)" w:ascii="News Gothic MT (Medium)" w:hAnsi="News Gothic MT (Medium)"/>
          <w:color w:val="000000"/>
          <w:sz w:val="24"/>
          <w:szCs w:val="24"/>
        </w:rPr>
        <w:t xml:space="preserve">The role of the leader is to provide structure to the study session, not to re-lecture or introduce new material.  The SI leader should be a "model student" who demonstrates how successful students think about and process course content.  He or she facilitates a process of collaborative learning, an important strategy since it helps students to empower themselves rather than remain dependent as they might in traditional tutoring.  In fact, research suggests that tutoring relationships do not always promote transfer of needed academic skills (Dimon, 1988; Keimig, 1983; Martin, </w:t>
      </w:r>
      <w:r>
        <w:rPr>
          <w:rFonts w:eastAsia="News Gothic MT (Medium)" w:cs="News Gothic MT (Medium)" w:ascii="News Gothic MT (Medium)" w:hAnsi="News Gothic MT (Medium)"/>
          <w:i/>
          <w:iCs/>
          <w:color w:val="000000"/>
          <w:sz w:val="24"/>
          <w:szCs w:val="24"/>
        </w:rPr>
        <w:t>et al</w:t>
      </w:r>
      <w:r>
        <w:rPr>
          <w:rFonts w:eastAsia="News Gothic MT (Medium)" w:cs="News Gothic MT (Medium)" w:ascii="News Gothic MT (Medium)" w:hAnsi="News Gothic MT (Medium)"/>
          <w:color w:val="000000"/>
          <w:sz w:val="24"/>
          <w:szCs w:val="24"/>
        </w:rPr>
        <w:t>., 1990, 1983a, 1983b, 1982, 1981; Maxwell, 1990).</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pPr>
      <w:r>
        <w:rPr>
          <w:rFonts w:eastAsia="News Gothic MT (Medium)" w:cs="News Gothic MT (Medium)" w:ascii="News Gothic MT (Medium)" w:hAnsi="News Gothic MT (Medium)"/>
          <w:color w:val="000000"/>
          <w:sz w:val="24"/>
          <w:szCs w:val="24"/>
        </w:rPr>
        <w:t xml:space="preserve">A central responsibility of the SI leader is to integrate study skills with the course content.  As someone who has performed well in the course, the SI leader has demonstrated mastery of the course material.  However, it is important for the SI leader to share his/her learning strategies with the other students in the SI sessions.  If the students only learn content material and not the underlying study strategies, they will have a high probability of experiencing academic difficulty in succeeding courses. </w:t>
      </w:r>
      <w:r>
        <w:rPr>
          <w:rStyle w:val="Footnoteanchor"/>
        </w:rPr>
        <w:footnoteReference w:id="11"/>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Despite the differences discussed above, the Faculty of Law's SPM program remains consistent with the majority of the mainstream SI key elements.  Participation in the program is voluntary and open to all students studying Torts and/or Contracts.  The student peer mentors have successfully completed both subjects and attend lectures in the subject in which they are mentoring.  They are also trained in teaching/learning theory and techniques and their role is that of a facilitator, not a substitute teacher.  Their role therefore is to assist in the provision of an additional learning resource for first year students, the first year students themselves.  Finally, and most importantly, the student peer mentors are not involved in student assessment</w:t>
      </w:r>
      <w:r>
        <w:rPr>
          <w:rFonts w:eastAsia="News Gothic MT (Medium)" w:cs="News Gothic MT (Medium)" w:ascii="News Gothic MT (Medium)" w:hAnsi="News Gothic MT (Medium)"/>
          <w:b/>
          <w:bCs/>
          <w:color w:val="000000"/>
          <w:sz w:val="24"/>
          <w:szCs w:val="24"/>
        </w:rPr>
        <w:t>.</w:t>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Fonts w:eastAsia="News Gothic MT (Medium)" w:cs="News Gothic MT (Medium)" w:ascii="News Gothic MT (Medium)" w:hAnsi="News Gothic MT (Medium)"/>
          <w:b/>
          <w:bCs/>
          <w:smallCaps/>
          <w:color w:val="000000"/>
          <w:sz w:val="29"/>
          <w:szCs w:val="29"/>
        </w:rPr>
        <w:t>Section 2: Why - A Practical Perspectiv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As discussed above, some features of the Faculty of Law SPM Program diverge significantly from the mainstream model for SI programs.  Essentially, this is because neither Torts nor Contracts is a high-risk subject nor part of a high-risk course.  A collateral reason for the divergence is that the primary objectives of the SPM program are qualitative rather than quantitative.  A final reason for the divergence is the close integration of the SPM program with the other teaching and learning strategies utilised in the subject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 xml:space="preserve">Given this divergence, a reasonable question therefore might be: </w:t>
      </w:r>
      <w:r>
        <w:rPr>
          <w:rFonts w:eastAsia="News Gothic MT (Medium)" w:cs="News Gothic MT (Medium)" w:ascii="News Gothic MT (Medium)" w:hAnsi="News Gothic MT (Medium)"/>
          <w:b/>
          <w:bCs/>
          <w:i/>
          <w:iCs/>
          <w:color w:val="000000"/>
          <w:sz w:val="24"/>
          <w:szCs w:val="24"/>
        </w:rPr>
        <w:t xml:space="preserve">Why have we designed a program which nevertheless remains faithful to the majority of the SI key elements and to the pedagogical principles upon which mainstream SI programs are based </w:t>
      </w:r>
      <w:r>
        <w:rPr>
          <w:rFonts w:eastAsia="News Gothic MT (Medium)" w:cs="News Gothic MT (Medium)" w:ascii="News Gothic MT (Medium)" w:hAnsi="News Gothic MT (Medium)"/>
          <w:color w:val="000000"/>
          <w:sz w:val="24"/>
          <w:szCs w:val="24"/>
        </w:rPr>
        <w:t>?  The answer to this question is based upon the practical experience gained from the trial of innovative teaching and learning strategies in both subjects.  In Torts, the trial related to assessment and giving the students, in 1993, the option of submitting group assignments.</w:t>
      </w:r>
      <w:r>
        <w:rPr>
          <w:rStyle w:val="Footnoteanchor"/>
        </w:rPr>
        <w:footnoteReference w:id="12"/>
      </w:r>
      <w:r>
        <w:rPr>
          <w:rFonts w:eastAsia="News Gothic MT (Medium)" w:cs="News Gothic MT (Medium)" w:ascii="News Gothic MT (Medium)" w:hAnsi="News Gothic MT (Medium)"/>
          <w:color w:val="000000"/>
          <w:sz w:val="24"/>
          <w:szCs w:val="24"/>
        </w:rPr>
        <w:t xml:space="preserve">  The relative success of the Torts trial in encouraging students to adopt co-operative approaches to learning supported the decision to develop and trial the SPM program.  The design and implementation of the program was informed by my experiences at the International SI Supervisors' Workshop and literature on the SI program.</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The Torts teaching team was motivated to design and implement the SPM program by the successful 1993 trial of an assessment strategy which gave the Torts students the option of submitting a group assignment.</w:t>
      </w:r>
      <w:r>
        <w:rPr>
          <w:rStyle w:val="Footnoteanchor"/>
        </w:rPr>
        <w:footnoteReference w:id="13"/>
      </w:r>
      <w:r>
        <w:rPr>
          <w:rFonts w:eastAsia="News Gothic MT (Medium)" w:cs="News Gothic MT (Medium)" w:ascii="News Gothic MT (Medium)" w:hAnsi="News Gothic MT (Medium)"/>
          <w:color w:val="000000"/>
          <w:sz w:val="24"/>
          <w:szCs w:val="24"/>
        </w:rPr>
        <w:t xml:space="preserve">  The 2,000 word research assignment represented 20 percent of the allocated marks in the subject.  In trialing this new assessment strategy, the Torts teaching team were hoping to involve students more actively and cooperatively in their learning of the substantive law and in the development of the associated generic skills. </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 xml:space="preserve">It was also hoped that the assessment strategy would assist students' </w:t>
      </w:r>
      <w:r>
        <w:rPr>
          <w:rFonts w:eastAsia="News Gothic MT (Medium)" w:cs="News Gothic MT (Medium)" w:ascii="News Gothic MT (Medium)" w:hAnsi="News Gothic MT (Medium)"/>
          <w:color w:val="000000"/>
          <w:sz w:val="24"/>
          <w:szCs w:val="24"/>
        </w:rPr>
        <w:t>transition from "the ivory tower to the concrete jungle" where "[t]he employer expects that the graduate will automatically work as a member of a team, and will be co-operative even in situations where the final credit for a job well done will not be awarded to the individual employee, nor even the project team, but to the organisation as a whole or the upper echelon of management"</w:t>
      </w:r>
      <w:r>
        <w:rPr>
          <w:rStyle w:val="Footnoteanchor"/>
        </w:rPr>
        <w:footnoteReference w:id="14"/>
      </w:r>
      <w:r>
        <w:rPr>
          <w:rFonts w:eastAsia="News Gothic MT (Medium)" w:cs="News Gothic MT (Medium)" w:ascii="News Gothic MT (Medium)" w:hAnsi="News Gothic MT (Medium)"/>
          <w:color w:val="000000"/>
          <w:sz w:val="24"/>
          <w:szCs w:val="24"/>
        </w:rPr>
        <w:t>.</w:t>
      </w:r>
    </w:p>
    <w:p>
      <w:pPr>
        <w:pStyle w:val="Normal"/>
        <w:bidi w:val="0"/>
        <w:spacing w:lineRule="auto" w:line="240" w:before="0" w:after="0"/>
        <w:ind w:left="0" w:right="0" w:hanging="0"/>
        <w:jc w:val="left"/>
        <w:rPr>
          <w:rFonts w:ascii="News Gothic MT (Medium)" w:hAnsi="News Gothic MT (Medium)" w:eastAsia="News Gothic MT (Medium)" w:cs="News Gothic MT (Medium)"/>
          <w:b/>
          <w:b/>
          <w:bCs/>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One of the mechanisms used to evaluate the effectiveness of the new assessment strategy was the completion by students of a survey.</w:t>
      </w:r>
      <w:r>
        <w:rPr>
          <w:rStyle w:val="Footnoteanchor"/>
        </w:rPr>
        <w:footnoteReference w:id="15"/>
      </w:r>
      <w:r>
        <w:rPr>
          <w:rFonts w:eastAsia="News Gothic MT (Medium)" w:cs="News Gothic MT (Medium)" w:ascii="News Gothic MT (Medium)" w:hAnsi="News Gothic MT (Medium)"/>
          <w:color w:val="000000"/>
          <w:sz w:val="24"/>
          <w:szCs w:val="24"/>
        </w:rPr>
        <w:t xml:space="preserve">  The survey was administered to the students after the assignments were submitted but before the students received their marks for the assignment.  </w:t>
      </w:r>
      <w:r>
        <w:rPr>
          <w:rFonts w:eastAsia="News Gothic MT (Medium)" w:cs="News Gothic MT (Medium)" w:ascii="News Gothic MT (Medium)" w:hAnsi="News Gothic MT (Medium)"/>
          <w:color w:val="000000"/>
          <w:sz w:val="24"/>
          <w:szCs w:val="24"/>
        </w:rPr>
        <w:t xml:space="preserve">The information gained from the survey allowed the Torts teaching team to make a limited evaluation of whether we had </w:t>
      </w:r>
      <w:r>
        <w:rPr>
          <w:rFonts w:eastAsia="News Gothic MT (Medium)" w:cs="News Gothic MT (Medium)" w:ascii="News Gothic MT (Medium)" w:hAnsi="News Gothic MT (Medium)"/>
          <w:i/>
          <w:iCs/>
          <w:color w:val="000000"/>
          <w:sz w:val="24"/>
          <w:szCs w:val="24"/>
        </w:rPr>
        <w:t>encouraged</w:t>
      </w:r>
      <w:r>
        <w:rPr>
          <w:rFonts w:eastAsia="News Gothic MT (Medium)" w:cs="News Gothic MT (Medium)" w:ascii="News Gothic MT (Medium)" w:hAnsi="News Gothic MT (Medium)"/>
          <w:color w:val="000000"/>
          <w:sz w:val="24"/>
          <w:szCs w:val="24"/>
        </w:rPr>
        <w:t xml:space="preserve"> students to adopt an active and co-operative approach towards their learning of the assignment topic.</w:t>
      </w:r>
      <w:r>
        <w:rPr>
          <w:rFonts w:eastAsia="News Gothic MT (Medium)" w:cs="News Gothic MT (Medium)" w:ascii="News Gothic MT (Medium)" w:hAnsi="News Gothic MT (Medium)"/>
          <w:color w:val="000000"/>
          <w:sz w:val="24"/>
          <w:szCs w:val="24"/>
        </w:rPr>
        <w:t xml:space="preserve">  In addition, the fact that 83, or 35%, of the 237 students who submitted an assignment did so as members of a group suggests that the new assessment strategy was moderately successful in encouraging active and co-operative student learning.  Of these 83 students, 44 students submitted the assignment as members of a group of two students and 39 students submitted as members of a group of thre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In regard to the SPM program, the most significant result from the survey was that the majority of students who submitted a group assignment reported learning experiences consistent with the educational literature referred to above.  Typical responses wer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pPr>
      <w:r>
        <w:rPr>
          <w:rFonts w:eastAsia="News Gothic MT (Medium)" w:cs="News Gothic MT (Medium)" w:ascii="News Gothic MT (Medium)" w:hAnsi="News Gothic MT (Medium)"/>
          <w:i/>
          <w:iCs/>
          <w:color w:val="000000"/>
          <w:sz w:val="24"/>
          <w:szCs w:val="24"/>
        </w:rPr>
        <w:t>Learnt much more by the exchange of ideas;  Was much more interesting than working on my own, took some pressure off by being able to share the work.  I felt overall we presented better</w:t>
      </w:r>
      <w:r>
        <w:rPr>
          <w:rFonts w:eastAsia="News Gothic MT (Medium)" w:cs="News Gothic MT (Medium)" w:ascii="News Gothic MT (Medium)" w:hAnsi="News Gothic MT (Medium)"/>
          <w:color w:val="000000"/>
          <w:sz w:val="24"/>
          <w:szCs w:val="24"/>
        </w:rPr>
        <w:t>.</w:t>
      </w:r>
      <w:r>
        <w:rPr>
          <w:rStyle w:val="Footnoteanchor"/>
        </w:rPr>
        <w:footnoteReference w:id="16"/>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pPr>
      <w:r>
        <w:rPr>
          <w:rFonts w:eastAsia="News Gothic MT (Medium)" w:cs="News Gothic MT (Medium)" w:ascii="News Gothic MT (Medium)" w:hAnsi="News Gothic MT (Medium)"/>
          <w:i/>
          <w:iCs/>
          <w:color w:val="000000"/>
          <w:sz w:val="24"/>
          <w:szCs w:val="24"/>
        </w:rPr>
        <w:t>You get different inputs from different people.  One person may see a situation differently and interpret it differently from another.  This can be very beneficial</w:t>
      </w:r>
      <w:r>
        <w:rPr>
          <w:rFonts w:eastAsia="News Gothic MT (Medium)" w:cs="News Gothic MT (Medium)" w:ascii="News Gothic MT (Medium)" w:hAnsi="News Gothic MT (Medium)"/>
          <w:color w:val="000000"/>
          <w:sz w:val="24"/>
          <w:szCs w:val="24"/>
        </w:rPr>
        <w:t>.</w:t>
      </w:r>
      <w:r>
        <w:rPr>
          <w:rStyle w:val="Footnoteanchor"/>
        </w:rPr>
        <w:footnoteReference w:id="17"/>
      </w:r>
      <w:r>
        <w:rPr>
          <w:rFonts w:eastAsia="News Gothic MT (Medium)" w:cs="News Gothic MT (Medium)" w:ascii="News Gothic MT (Medium)" w:hAnsi="News Gothic MT (Medium)"/>
          <w:color w:val="000000"/>
          <w:sz w:val="24"/>
          <w:szCs w:val="24"/>
        </w:rPr>
        <w:t xml:space="preserve"> </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pPr>
      <w:r>
        <w:rPr>
          <w:rFonts w:eastAsia="News Gothic MT (Medium)" w:cs="News Gothic MT (Medium)" w:ascii="News Gothic MT (Medium)" w:hAnsi="News Gothic MT (Medium)"/>
          <w:i/>
          <w:iCs/>
          <w:color w:val="000000"/>
          <w:sz w:val="24"/>
          <w:szCs w:val="24"/>
        </w:rPr>
        <w:t>Sharing ideas with fellow law students; opportunity to talk about principles of law, cases; opportunity to work in a group situation; future students should be given the same privilege</w:t>
      </w:r>
      <w:r>
        <w:rPr>
          <w:rFonts w:eastAsia="News Gothic MT (Medium)" w:cs="News Gothic MT (Medium)" w:ascii="News Gothic MT (Medium)" w:hAnsi="News Gothic MT (Medium)"/>
          <w:color w:val="000000"/>
          <w:sz w:val="24"/>
          <w:szCs w:val="24"/>
        </w:rPr>
        <w:t>.</w:t>
      </w:r>
      <w:r>
        <w:rPr>
          <w:rStyle w:val="Footnoteanchor"/>
        </w:rPr>
        <w:footnoteReference w:id="18"/>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pPr>
      <w:r>
        <w:rPr>
          <w:rFonts w:eastAsia="News Gothic MT (Medium)" w:cs="News Gothic MT (Medium)" w:ascii="News Gothic MT (Medium)" w:hAnsi="News Gothic MT (Medium)"/>
          <w:i/>
          <w:iCs/>
          <w:color w:val="000000"/>
          <w:sz w:val="24"/>
          <w:szCs w:val="24"/>
        </w:rPr>
        <w:t>I think groups assignments are better as that is how practising Barristers and Solicitors work, so why shouldn't we</w:t>
      </w:r>
      <w:r>
        <w:rPr>
          <w:rFonts w:eastAsia="News Gothic MT (Medium)" w:cs="News Gothic MT (Medium)" w:ascii="News Gothic MT (Medium)" w:hAnsi="News Gothic MT (Medium)"/>
          <w:color w:val="000000"/>
          <w:sz w:val="24"/>
          <w:szCs w:val="24"/>
        </w:rPr>
        <w:t>?</w:t>
      </w:r>
      <w:r>
        <w:rPr>
          <w:rStyle w:val="Footnoteanchor"/>
        </w:rPr>
        <w:footnoteReference w:id="19"/>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 xml:space="preserve">Another student commented that the optional group assignment had made:  </w:t>
      </w:r>
      <w:r>
        <w:rPr>
          <w:rFonts w:eastAsia="News Gothic MT (Medium)" w:cs="News Gothic MT (Medium)" w:ascii="News Gothic MT (Medium)" w:hAnsi="News Gothic MT (Medium)"/>
          <w:i/>
          <w:iCs/>
          <w:color w:val="000000"/>
          <w:sz w:val="24"/>
          <w:szCs w:val="24"/>
        </w:rPr>
        <w:t>Torts the most enjoyable subject of them all</w:t>
      </w:r>
      <w:r>
        <w:rPr>
          <w:rFonts w:eastAsia="News Gothic MT (Medium)" w:cs="News Gothic MT (Medium)" w:ascii="News Gothic MT (Medium)" w:hAnsi="News Gothic MT (Medium)"/>
          <w:color w:val="000000"/>
          <w:sz w:val="24"/>
          <w:szCs w:val="24"/>
        </w:rPr>
        <w:t>.</w:t>
      </w:r>
      <w:r>
        <w:rPr>
          <w:rStyle w:val="Footnoteanchor"/>
        </w:rPr>
        <w:footnoteReference w:id="20"/>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Fonts w:eastAsia="News Gothic MT (Medium)" w:cs="News Gothic MT (Medium)" w:ascii="News Gothic MT (Medium)" w:hAnsi="News Gothic MT (Medium)"/>
          <w:b/>
          <w:bCs/>
          <w:smallCaps/>
          <w:color w:val="000000"/>
          <w:sz w:val="29"/>
          <w:szCs w:val="29"/>
        </w:rPr>
        <w:t>Section 3: How - The Integration of the Principles of SI</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In Section One of the paper, I described the similarities and differences between mainstream SI programs and the Faculty of Law's SPM program.  That description indicated that the Faculty's program is modelled on the pedagogical principles implicit in mainstream SI programs and that the SPM program is consistent with the majority of the nine key elements in the mainstream SI model.  The divergence between the SI and SPM models relates to the predominate emphasis the latter model places on students' achievement of the qualitative objectives of the program, including their knowledge and understanding of the law of torts; their appreciation of the dynamic nature of the law; their development of related generic skills including lifelong learning skills, eg the abilities to self-reflect and to effectively communicate with others; and the encouragement of students' development of their abilities to learn and work autonomously, actively and co-operatively with their peer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 xml:space="preserve">In the first section of the paper, I also indicated that the SPM program is closely integrated with the other teaching and learning strategies utilised in the subject.  This integration occurs in the way the peer mentor group sessions are located within the overall Torts teaching and learning strategy.  The meetings are timetabled to occur in the week following the lecture on a given topic.  Each group meeting immediately precedes a two hour staff-led seminar on the same topic.  The sessions are not scheduled by the SPM program co-ordinator, nor by the peer mentors themselves, but by the Associate Dean who has administrative responsibility for the undergraduate law course.  It is for this reason that the student peer mentor group sessions cannot be regarded as supplemental. </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e teaching and learning strategies utilised in the subject includ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weekly one-hour lecture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from the second week of the subject, weekly one-hour student peer mentor group meeting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immediately after that meeting, a two-hour staff-led seminar.</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The Torts students are also provided with a study guide for each of the two semesters of QUT's academic year.  The study guides are designed first to give students clear instructions as to the requirements for success in the subject including the subject's objectives and the criteria against which their achievement of these objectives will be assessed.  Secondly, the study guides provide students with a "road map for the relevant [primary and secondary] substantive material" which we suggest students use "as a tool to direct and assist [their] studies in Torts"</w:t>
      </w:r>
      <w:r>
        <w:rPr>
          <w:rStyle w:val="Footnoteanchor"/>
        </w:rPr>
        <w:footnoteReference w:id="21"/>
      </w:r>
      <w:r>
        <w:rPr>
          <w:rFonts w:eastAsia="News Gothic MT (Medium)" w:cs="News Gothic MT (Medium)" w:ascii="News Gothic MT (Medium)" w:hAnsi="News Gothic MT (Medium)"/>
          <w:color w:val="000000"/>
          <w:sz w:val="24"/>
          <w:szCs w:val="24"/>
        </w:rPr>
        <w:t xml:space="preserve"> Thirdly, the guides contain the essay and problem questions which students are required to prepare for discussion in both the student peer mentor groups and the staff-led seminars.  These discussions take place in the week following the one-hour lecture on a particular topic.  This is to allow students sufficient time to adequately prepare for the discussions which, in the staff-led seminar, are assessed as part of their 20 percent seminar performance mark.  </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e lectures, in conjunction with the study guides, are designed to give students an overview of each week's topic area and a complementary structure within which to locate their learning of the prescribed primary and secondary source materials.  The student peer mentors attend the lectures so as to assist them in modelling good student behaviour and to promote a sense of comradeship with the students in their respective group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In the weekly one-hour student peer mentor group meetings, the peer mentors carry out their primary role which include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acting as a model for successful student behaviour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facilitating the small group learning activities; to ensure, for example, that all students have an opportunity to participate and that no one or more students dominate the group;</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encouraging a sense of comradeship and mutual support within the group and thereby helping to alleviate student isolation and to promote co-operative student approaches to learning;</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e role of the student peer mentors does NOT includ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teaching the substantive law; or</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 xml:space="preserve">involvement in student assessment or reporting on </w:t>
      </w:r>
      <w:r>
        <w:rPr>
          <w:rFonts w:eastAsia="News Gothic MT (Medium)" w:cs="News Gothic MT (Medium)" w:ascii="News Gothic MT (Medium)" w:hAnsi="News Gothic MT (Medium)"/>
          <w:i/>
          <w:iCs/>
          <w:color w:val="000000"/>
          <w:sz w:val="24"/>
          <w:szCs w:val="24"/>
        </w:rPr>
        <w:t>individual</w:t>
      </w:r>
      <w:r>
        <w:rPr>
          <w:rFonts w:eastAsia="News Gothic MT (Medium)" w:cs="News Gothic MT (Medium)" w:ascii="News Gothic MT (Medium)" w:hAnsi="News Gothic MT (Medium)"/>
          <w:color w:val="000000"/>
          <w:sz w:val="24"/>
          <w:szCs w:val="24"/>
        </w:rPr>
        <w:t xml:space="preserve"> student performanc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e learning activities which occur in each one hour group meeting vary from group to group on the basis that it is the students themselves who choose what they want to do in the group.  To a greater or lesser extent, however, all groups review their preparation of the questions which will be discussed in the immediately following staff-led seminar.  In a survey of the 1994 Torts students, they indicated that they also found the following activities helpful:</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review of the week's lectur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discussion of areas in which students are having problem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compiling a list of questions to take to the two hour academic-led seminar</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relating the law of Torts to "everyday situation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w:t>
      </w:r>
      <w:r>
        <w:rPr>
          <w:rFonts w:eastAsia="News Gothic MT (Medium)" w:cs="News Gothic MT (Medium)" w:ascii="News Gothic MT (Medium)" w:hAnsi="News Gothic MT (Medium)"/>
          <w:color w:val="000000"/>
          <w:sz w:val="24"/>
          <w:szCs w:val="24"/>
        </w:rPr>
        <w:tab/>
        <w:t>discussion of exam and other assessment technique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Significantly, when taken together with the students' co-operative review of their preparation for the staff-led seminar, this list of additional activities spans the complete spectrum of the teaching and learning strategies utilised in Torts and in itself supports the assertion that the SPM program is assisting students' achievement of the subject's objectives.  It is in this way that the operation of the SPM program is located, both administratively and pedagogically, within the overall teaching and learning strategy utilised in Torts.  This overall strategy has been selected by the Torts teaching team to assist students in their achievement of the cognitive, affective and skill objectives for the subject.</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In the context of students acquiring a structured knowledge, understanding and appreciation of the law of torts, the objectives of the subject ar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0" w:hanging="0"/>
        <w:jc w:val="left"/>
        <w:rPr/>
      </w:pPr>
      <w:r>
        <w:rPr>
          <w:rFonts w:eastAsia="News Gothic MT (Medium)" w:cs="News Gothic MT (Medium)" w:ascii="News Gothic MT (Medium)" w:hAnsi="News Gothic MT (Medium)"/>
          <w:color w:val="000000"/>
          <w:sz w:val="24"/>
          <w:szCs w:val="24"/>
        </w:rPr>
        <w:t>1.</w:t>
        <w:tab/>
        <w:t xml:space="preserve">To develop </w:t>
      </w:r>
      <w:r>
        <w:rPr>
          <w:rFonts w:eastAsia="News Gothic MT (Medium)" w:cs="News Gothic MT (Medium)" w:ascii="News Gothic MT (Medium)" w:hAnsi="News Gothic MT (Medium)"/>
          <w:i/>
          <w:iCs/>
          <w:color w:val="000000"/>
          <w:sz w:val="24"/>
          <w:szCs w:val="24"/>
        </w:rPr>
        <w:t>skills</w:t>
      </w:r>
      <w:r>
        <w:rPr>
          <w:rFonts w:eastAsia="News Gothic MT (Medium)" w:cs="News Gothic MT (Medium)" w:ascii="News Gothic MT (Medium)" w:hAnsi="News Gothic MT (Medium)"/>
          <w:color w:val="000000"/>
          <w:sz w:val="24"/>
          <w:szCs w:val="24"/>
        </w:rPr>
        <w:t xml:space="preserve"> in extracting principles from primary legal sources and hence promote familiarity with the </w:t>
      </w:r>
      <w:r>
        <w:rPr>
          <w:rFonts w:eastAsia="News Gothic MT (Medium)" w:cs="News Gothic MT (Medium)" w:ascii="News Gothic MT (Medium)" w:hAnsi="News Gothic MT (Medium)"/>
          <w:i/>
          <w:iCs/>
          <w:color w:val="000000"/>
          <w:sz w:val="24"/>
          <w:szCs w:val="24"/>
        </w:rPr>
        <w:t>primary sources</w:t>
      </w:r>
      <w:r>
        <w:rPr>
          <w:rFonts w:eastAsia="News Gothic MT (Medium)" w:cs="News Gothic MT (Medium)" w:ascii="News Gothic MT (Medium)" w:hAnsi="News Gothic MT (Medium)"/>
          <w:color w:val="000000"/>
          <w:sz w:val="24"/>
          <w:szCs w:val="24"/>
        </w:rPr>
        <w:t xml:space="preserve">, their interrelationship and an </w:t>
      </w:r>
      <w:r>
        <w:rPr>
          <w:rFonts w:eastAsia="News Gothic MT (Medium)" w:cs="News Gothic MT (Medium)" w:ascii="News Gothic MT (Medium)" w:hAnsi="News Gothic MT (Medium)"/>
          <w:i/>
          <w:iCs/>
          <w:color w:val="000000"/>
          <w:sz w:val="24"/>
          <w:szCs w:val="24"/>
        </w:rPr>
        <w:t>understanding</w:t>
      </w:r>
      <w:r>
        <w:rPr>
          <w:rFonts w:eastAsia="News Gothic MT (Medium)" w:cs="News Gothic MT (Medium)" w:ascii="News Gothic MT (Medium)" w:hAnsi="News Gothic MT (Medium)"/>
          <w:color w:val="000000"/>
          <w:sz w:val="24"/>
          <w:szCs w:val="24"/>
        </w:rPr>
        <w:t xml:space="preserve"> of how these principles have been developed.</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0" w:hanging="0"/>
        <w:jc w:val="left"/>
        <w:rPr/>
      </w:pPr>
      <w:r>
        <w:rPr>
          <w:rFonts w:eastAsia="News Gothic MT (Medium)" w:cs="News Gothic MT (Medium)" w:ascii="News Gothic MT (Medium)" w:hAnsi="News Gothic MT (Medium)"/>
          <w:color w:val="000000"/>
          <w:sz w:val="24"/>
          <w:szCs w:val="24"/>
        </w:rPr>
        <w:t>2.</w:t>
        <w:tab/>
        <w:t xml:space="preserve">To enhance </w:t>
      </w:r>
      <w:r>
        <w:rPr>
          <w:rFonts w:eastAsia="News Gothic MT (Medium)" w:cs="News Gothic MT (Medium)" w:ascii="News Gothic MT (Medium)" w:hAnsi="News Gothic MT (Medium)"/>
          <w:i/>
          <w:iCs/>
          <w:color w:val="000000"/>
          <w:sz w:val="24"/>
          <w:szCs w:val="24"/>
        </w:rPr>
        <w:t>abilities</w:t>
      </w:r>
      <w:r>
        <w:rPr>
          <w:rFonts w:eastAsia="News Gothic MT (Medium)" w:cs="News Gothic MT (Medium)" w:ascii="News Gothic MT (Medium)" w:hAnsi="News Gothic MT (Medium)"/>
          <w:color w:val="000000"/>
          <w:sz w:val="24"/>
          <w:szCs w:val="24"/>
        </w:rPr>
        <w:t xml:space="preserve"> of </w:t>
      </w:r>
      <w:r>
        <w:rPr>
          <w:rFonts w:eastAsia="News Gothic MT (Medium)" w:cs="News Gothic MT (Medium)" w:ascii="News Gothic MT (Medium)" w:hAnsi="News Gothic MT (Medium)"/>
          <w:i/>
          <w:iCs/>
          <w:color w:val="000000"/>
          <w:sz w:val="24"/>
          <w:szCs w:val="24"/>
        </w:rPr>
        <w:t>analysis</w:t>
      </w:r>
      <w:r>
        <w:rPr>
          <w:rFonts w:eastAsia="News Gothic MT (Medium)" w:cs="News Gothic MT (Medium)" w:ascii="News Gothic MT (Medium)" w:hAnsi="News Gothic MT (Medium)"/>
          <w:color w:val="000000"/>
          <w:sz w:val="24"/>
          <w:szCs w:val="24"/>
        </w:rPr>
        <w:t xml:space="preserve"> and </w:t>
      </w:r>
      <w:r>
        <w:rPr>
          <w:rFonts w:eastAsia="News Gothic MT (Medium)" w:cs="News Gothic MT (Medium)" w:ascii="News Gothic MT (Medium)" w:hAnsi="News Gothic MT (Medium)"/>
          <w:i/>
          <w:iCs/>
          <w:color w:val="000000"/>
          <w:sz w:val="24"/>
          <w:szCs w:val="24"/>
        </w:rPr>
        <w:t>application of principles</w:t>
      </w:r>
      <w:r>
        <w:rPr>
          <w:rFonts w:eastAsia="News Gothic MT (Medium)" w:cs="News Gothic MT (Medium)" w:ascii="News Gothic MT (Medium)" w:hAnsi="News Gothic MT (Medium)"/>
          <w:color w:val="000000"/>
          <w:sz w:val="24"/>
          <w:szCs w:val="24"/>
        </w:rPr>
        <w:t xml:space="preserve"> to problem situations and the </w:t>
      </w:r>
      <w:r>
        <w:rPr>
          <w:rFonts w:eastAsia="News Gothic MT (Medium)" w:cs="News Gothic MT (Medium)" w:ascii="News Gothic MT (Medium)" w:hAnsi="News Gothic MT (Medium)"/>
          <w:i/>
          <w:iCs/>
          <w:color w:val="000000"/>
          <w:sz w:val="24"/>
          <w:szCs w:val="24"/>
        </w:rPr>
        <w:t>effective communication</w:t>
      </w:r>
      <w:r>
        <w:rPr>
          <w:rFonts w:eastAsia="News Gothic MT (Medium)" w:cs="News Gothic MT (Medium)" w:ascii="News Gothic MT (Medium)" w:hAnsi="News Gothic MT (Medium)"/>
          <w:color w:val="000000"/>
          <w:sz w:val="24"/>
          <w:szCs w:val="24"/>
        </w:rPr>
        <w:t xml:space="preserve"> of the resolution.</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0" w:hanging="0"/>
        <w:jc w:val="left"/>
        <w:rPr/>
      </w:pPr>
      <w:r>
        <w:rPr>
          <w:rFonts w:eastAsia="News Gothic MT (Medium)" w:cs="News Gothic MT (Medium)" w:ascii="News Gothic MT (Medium)" w:hAnsi="News Gothic MT (Medium)"/>
          <w:color w:val="000000"/>
          <w:sz w:val="24"/>
          <w:szCs w:val="24"/>
        </w:rPr>
        <w:t>3.</w:t>
        <w:tab/>
        <w:t xml:space="preserve">To engender an </w:t>
      </w:r>
      <w:r>
        <w:rPr>
          <w:rFonts w:eastAsia="News Gothic MT (Medium)" w:cs="News Gothic MT (Medium)" w:ascii="News Gothic MT (Medium)" w:hAnsi="News Gothic MT (Medium)"/>
          <w:i/>
          <w:iCs/>
          <w:color w:val="000000"/>
          <w:sz w:val="24"/>
          <w:szCs w:val="24"/>
        </w:rPr>
        <w:t>understanding</w:t>
      </w:r>
      <w:r>
        <w:rPr>
          <w:rFonts w:eastAsia="News Gothic MT (Medium)" w:cs="News Gothic MT (Medium)" w:ascii="News Gothic MT (Medium)" w:hAnsi="News Gothic MT (Medium)"/>
          <w:color w:val="000000"/>
          <w:sz w:val="24"/>
          <w:szCs w:val="24"/>
        </w:rPr>
        <w:t xml:space="preserve"> and </w:t>
      </w:r>
      <w:r>
        <w:rPr>
          <w:rFonts w:eastAsia="News Gothic MT (Medium)" w:cs="News Gothic MT (Medium)" w:ascii="News Gothic MT (Medium)" w:hAnsi="News Gothic MT (Medium)"/>
          <w:i/>
          <w:iCs/>
          <w:color w:val="000000"/>
          <w:sz w:val="24"/>
          <w:szCs w:val="24"/>
        </w:rPr>
        <w:t>appreciation</w:t>
      </w:r>
      <w:r>
        <w:rPr>
          <w:rFonts w:eastAsia="News Gothic MT (Medium)" w:cs="News Gothic MT (Medium)" w:ascii="News Gothic MT (Medium)" w:hAnsi="News Gothic MT (Medium)"/>
          <w:color w:val="000000"/>
          <w:sz w:val="24"/>
          <w:szCs w:val="24"/>
        </w:rPr>
        <w:t xml:space="preserve"> of the </w:t>
      </w:r>
      <w:r>
        <w:rPr>
          <w:rFonts w:eastAsia="News Gothic MT (Medium)" w:cs="News Gothic MT (Medium)" w:ascii="News Gothic MT (Medium)" w:hAnsi="News Gothic MT (Medium)"/>
          <w:i/>
          <w:iCs/>
          <w:color w:val="000000"/>
          <w:sz w:val="24"/>
          <w:szCs w:val="24"/>
        </w:rPr>
        <w:t>dynamic</w:t>
      </w:r>
      <w:r>
        <w:rPr>
          <w:rFonts w:eastAsia="News Gothic MT (Medium)" w:cs="News Gothic MT (Medium)" w:ascii="News Gothic MT (Medium)" w:hAnsi="News Gothic MT (Medium)"/>
          <w:color w:val="000000"/>
          <w:sz w:val="24"/>
          <w:szCs w:val="24"/>
        </w:rPr>
        <w:t xml:space="preserve"> nature of the law of torts and how it has developed in response to social, economic and political changes and through such appreciation to enhance the </w:t>
      </w:r>
      <w:r>
        <w:rPr>
          <w:rFonts w:eastAsia="News Gothic MT (Medium)" w:cs="News Gothic MT (Medium)" w:ascii="News Gothic MT (Medium)" w:hAnsi="News Gothic MT (Medium)"/>
          <w:i/>
          <w:iCs/>
          <w:color w:val="000000"/>
          <w:sz w:val="24"/>
          <w:szCs w:val="24"/>
        </w:rPr>
        <w:t>ability</w:t>
      </w:r>
      <w:r>
        <w:rPr>
          <w:rFonts w:eastAsia="News Gothic MT (Medium)" w:cs="News Gothic MT (Medium)" w:ascii="News Gothic MT (Medium)" w:hAnsi="News Gothic MT (Medium)"/>
          <w:color w:val="000000"/>
          <w:sz w:val="24"/>
          <w:szCs w:val="24"/>
        </w:rPr>
        <w:t xml:space="preserve"> to </w:t>
      </w:r>
      <w:r>
        <w:rPr>
          <w:rFonts w:eastAsia="News Gothic MT (Medium)" w:cs="News Gothic MT (Medium)" w:ascii="News Gothic MT (Medium)" w:hAnsi="News Gothic MT (Medium)"/>
          <w:i/>
          <w:iCs/>
          <w:color w:val="000000"/>
          <w:sz w:val="24"/>
          <w:szCs w:val="24"/>
        </w:rPr>
        <w:t>anticipate</w:t>
      </w:r>
      <w:r>
        <w:rPr>
          <w:rFonts w:eastAsia="News Gothic MT (Medium)" w:cs="News Gothic MT (Medium)" w:ascii="News Gothic MT (Medium)" w:hAnsi="News Gothic MT (Medium)"/>
          <w:color w:val="000000"/>
          <w:sz w:val="24"/>
          <w:szCs w:val="24"/>
        </w:rPr>
        <w:t xml:space="preserve"> the manner in which the law </w:t>
      </w:r>
      <w:r>
        <w:rPr>
          <w:rFonts w:eastAsia="News Gothic MT (Medium)" w:cs="News Gothic MT (Medium)" w:ascii="News Gothic MT (Medium)" w:hAnsi="News Gothic MT (Medium)"/>
          <w:i/>
          <w:iCs/>
          <w:color w:val="000000"/>
          <w:sz w:val="24"/>
          <w:szCs w:val="24"/>
        </w:rPr>
        <w:t>may</w:t>
      </w:r>
      <w:r>
        <w:rPr>
          <w:rFonts w:eastAsia="News Gothic MT (Medium)" w:cs="News Gothic MT (Medium)" w:ascii="News Gothic MT (Medium)" w:hAnsi="News Gothic MT (Medium)"/>
          <w:color w:val="000000"/>
          <w:sz w:val="24"/>
          <w:szCs w:val="24"/>
        </w:rPr>
        <w:t xml:space="preserve"> and </w:t>
      </w:r>
      <w:r>
        <w:rPr>
          <w:rFonts w:eastAsia="News Gothic MT (Medium)" w:cs="News Gothic MT (Medium)" w:ascii="News Gothic MT (Medium)" w:hAnsi="News Gothic MT (Medium)"/>
          <w:i/>
          <w:iCs/>
          <w:color w:val="000000"/>
          <w:sz w:val="24"/>
          <w:szCs w:val="24"/>
        </w:rPr>
        <w:t>should develop</w:t>
      </w:r>
      <w:r>
        <w:rPr>
          <w:rFonts w:eastAsia="News Gothic MT (Medium)" w:cs="News Gothic MT (Medium)" w:ascii="News Gothic MT (Medium)" w:hAnsi="News Gothic MT (Medium)"/>
          <w:color w:val="000000"/>
          <w:sz w:val="24"/>
          <w:szCs w:val="24"/>
        </w:rPr>
        <w:t xml:space="preserve"> in futur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0" w:hanging="0"/>
        <w:jc w:val="left"/>
        <w:rPr/>
      </w:pPr>
      <w:r>
        <w:rPr>
          <w:rFonts w:eastAsia="News Gothic MT (Medium)" w:cs="News Gothic MT (Medium)" w:ascii="News Gothic MT (Medium)" w:hAnsi="News Gothic MT (Medium)"/>
          <w:color w:val="000000"/>
          <w:sz w:val="24"/>
          <w:szCs w:val="24"/>
        </w:rPr>
        <w:t>4.</w:t>
        <w:tab/>
        <w:t xml:space="preserve">In conjunction with the development of these skills and abilities, to </w:t>
      </w:r>
      <w:r>
        <w:rPr>
          <w:rFonts w:eastAsia="News Gothic MT (Medium)" w:cs="News Gothic MT (Medium)" w:ascii="News Gothic MT (Medium)" w:hAnsi="News Gothic MT (Medium)"/>
          <w:i/>
          <w:iCs/>
          <w:color w:val="000000"/>
          <w:sz w:val="24"/>
          <w:szCs w:val="24"/>
        </w:rPr>
        <w:t>stimulate interest</w:t>
      </w:r>
      <w:r>
        <w:rPr>
          <w:rFonts w:eastAsia="News Gothic MT (Medium)" w:cs="News Gothic MT (Medium)" w:ascii="News Gothic MT (Medium)" w:hAnsi="News Gothic MT (Medium)"/>
          <w:color w:val="000000"/>
          <w:sz w:val="24"/>
          <w:szCs w:val="24"/>
        </w:rPr>
        <w:t xml:space="preserve"> in and </w:t>
      </w:r>
      <w:r>
        <w:rPr>
          <w:rFonts w:eastAsia="News Gothic MT (Medium)" w:cs="News Gothic MT (Medium)" w:ascii="News Gothic MT (Medium)" w:hAnsi="News Gothic MT (Medium)"/>
          <w:i/>
          <w:iCs/>
          <w:color w:val="000000"/>
          <w:sz w:val="24"/>
          <w:szCs w:val="24"/>
        </w:rPr>
        <w:t>enthusiasm</w:t>
      </w:r>
      <w:r>
        <w:rPr>
          <w:rFonts w:eastAsia="News Gothic MT (Medium)" w:cs="News Gothic MT (Medium)" w:ascii="News Gothic MT (Medium)" w:hAnsi="News Gothic MT (Medium)"/>
          <w:color w:val="000000"/>
          <w:sz w:val="24"/>
          <w:szCs w:val="24"/>
        </w:rPr>
        <w:t xml:space="preserve"> for learning about and </w:t>
      </w:r>
      <w:r>
        <w:rPr>
          <w:rFonts w:eastAsia="News Gothic MT (Medium)" w:cs="News Gothic MT (Medium)" w:ascii="News Gothic MT (Medium)" w:hAnsi="News Gothic MT (Medium)"/>
          <w:i/>
          <w:iCs/>
          <w:color w:val="000000"/>
          <w:sz w:val="24"/>
          <w:szCs w:val="24"/>
        </w:rPr>
        <w:t>participating</w:t>
      </w:r>
      <w:r>
        <w:rPr>
          <w:rFonts w:eastAsia="News Gothic MT (Medium)" w:cs="News Gothic MT (Medium)" w:ascii="News Gothic MT (Medium)" w:hAnsi="News Gothic MT (Medium)"/>
          <w:color w:val="000000"/>
          <w:sz w:val="24"/>
          <w:szCs w:val="24"/>
        </w:rPr>
        <w:t xml:space="preserve"> in the legal proces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0" w:hanging="0"/>
        <w:jc w:val="left"/>
        <w:rPr/>
      </w:pPr>
      <w:r>
        <w:rPr>
          <w:rFonts w:eastAsia="News Gothic MT (Medium)" w:cs="News Gothic MT (Medium)" w:ascii="News Gothic MT (Medium)" w:hAnsi="News Gothic MT (Medium)"/>
          <w:color w:val="000000"/>
          <w:sz w:val="24"/>
          <w:szCs w:val="24"/>
        </w:rPr>
        <w:t>5.</w:t>
        <w:tab/>
        <w:t xml:space="preserve">To develop </w:t>
      </w:r>
      <w:r>
        <w:rPr>
          <w:rFonts w:eastAsia="News Gothic MT (Medium)" w:cs="News Gothic MT (Medium)" w:ascii="News Gothic MT (Medium)" w:hAnsi="News Gothic MT (Medium)"/>
          <w:i/>
          <w:iCs/>
          <w:color w:val="000000"/>
          <w:sz w:val="24"/>
          <w:szCs w:val="24"/>
        </w:rPr>
        <w:t>skills relevant to life-long learning and professional practice</w:t>
      </w:r>
      <w:r>
        <w:rPr>
          <w:rFonts w:eastAsia="News Gothic MT (Medium)" w:cs="News Gothic MT (Medium)" w:ascii="News Gothic MT (Medium)" w:hAnsi="News Gothic MT (Medium)"/>
          <w:color w:val="000000"/>
          <w:sz w:val="24"/>
          <w:szCs w:val="24"/>
        </w:rPr>
        <w:t>.</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color w:val="000000"/>
          <w:sz w:val="29"/>
          <w:szCs w:val="29"/>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color w:val="000000"/>
          <w:sz w:val="29"/>
          <w:szCs w:val="29"/>
        </w:rPr>
      </w:pPr>
      <w:r>
        <w:rPr>
          <w:rFonts w:eastAsia="News Gothic MT (Medium)" w:cs="News Gothic MT (Medium)" w:ascii="News Gothic MT (Medium)" w:hAnsi="News Gothic MT (Medium)"/>
          <w:b/>
          <w:bCs/>
          <w:color w:val="000000"/>
          <w:sz w:val="29"/>
          <w:szCs w:val="29"/>
        </w:rPr>
        <w:t>Section 4: The Intended Student Outcome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In Section One of the paper I examined the relationship between the model for mainstream SI programs and the Faculty of Law's SI-variant program, the SPM program.  I indicated that, whilst the Faculty's program is consistent with most of the SI key elements, there were nevertheless significant differences in the way our program operates in the two first year subjects in the undergraduate law degree.  These differences relate to the fact that neither subject is high-risk in terms of failure and/or withdrawal rates; also, to the close integration of the program with the other teaching and learning strategies used in the respective subjects.  In Torts, this integration is evidenced by the timetabling location of the student peer mentor group meetings and by the subject materials which form the basis for discussions in both the peer mentor group meetings and the staff-led seminar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e most significant difference, however, is the shift in emphasis in the SPM program as compared with mainstream SI programs.  This shift has resulted in the primary objective of the SPM program being the achievement of qualitative outcomes for students which will best equip them for professional practice.  Educational literature supports the proposition that, because of the pedagogical principles implicit in the SI model, the Faculty of Law's adaptation of the model should produce the desired outcomes.  This is because, as Ramsden suggest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pPr>
      <w:r>
        <w:rPr>
          <w:rFonts w:eastAsia="News Gothic MT (Medium)" w:cs="News Gothic MT (Medium)" w:ascii="News Gothic MT (Medium)" w:hAnsi="News Gothic MT (Medium)"/>
          <w:color w:val="000000"/>
          <w:sz w:val="24"/>
          <w:szCs w:val="24"/>
        </w:rPr>
        <w:t>Recent studies show that in professional subjects, which usually involve a large amount of problem-solving activity, in an important sense the approaches used are also the outcomes of learning: in other words, students are learning a process which will be an essential part of their work as professionals.</w:t>
      </w:r>
      <w:r>
        <w:rPr>
          <w:rStyle w:val="Footnoteanchor"/>
        </w:rPr>
        <w:footnoteReference w:id="22"/>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 xml:space="preserve">However, Ramsden also highlights the fact that "there is often an inconsistency between the outcomes of student learning as teachers and students would </w:t>
      </w:r>
      <w:r>
        <w:rPr>
          <w:rFonts w:eastAsia="News Gothic MT (Medium)" w:cs="News Gothic MT (Medium)" w:ascii="News Gothic MT (Medium)" w:hAnsi="News Gothic MT (Medium)"/>
          <w:i/>
          <w:iCs/>
          <w:color w:val="000000"/>
          <w:sz w:val="24"/>
          <w:szCs w:val="24"/>
        </w:rPr>
        <w:t>ideally</w:t>
      </w:r>
      <w:r>
        <w:rPr>
          <w:rFonts w:eastAsia="News Gothic MT (Medium)" w:cs="News Gothic MT (Medium)" w:ascii="News Gothic MT (Medium)" w:hAnsi="News Gothic MT (Medium)"/>
          <w:color w:val="000000"/>
          <w:sz w:val="24"/>
          <w:szCs w:val="24"/>
        </w:rPr>
        <w:t xml:space="preserve"> like them to be and the reality of what students </w:t>
      </w:r>
      <w:r>
        <w:rPr>
          <w:rFonts w:eastAsia="News Gothic MT (Medium)" w:cs="News Gothic MT (Medium)" w:ascii="News Gothic MT (Medium)" w:hAnsi="News Gothic MT (Medium)"/>
          <w:i/>
          <w:iCs/>
          <w:color w:val="000000"/>
          <w:sz w:val="24"/>
          <w:szCs w:val="24"/>
        </w:rPr>
        <w:t>actually</w:t>
      </w:r>
      <w:r>
        <w:rPr>
          <w:rFonts w:eastAsia="News Gothic MT (Medium)" w:cs="News Gothic MT (Medium)" w:ascii="News Gothic MT (Medium)" w:hAnsi="News Gothic MT (Medium)"/>
          <w:color w:val="000000"/>
          <w:sz w:val="24"/>
          <w:szCs w:val="24"/>
        </w:rPr>
        <w:t xml:space="preserve"> learn."</w:t>
      </w:r>
      <w:r>
        <w:rPr>
          <w:rStyle w:val="Footnoteanchor"/>
        </w:rPr>
        <w:footnoteReference w:id="23"/>
      </w:r>
      <w:r>
        <w:rPr>
          <w:rFonts w:eastAsia="News Gothic MT (Medium)" w:cs="News Gothic MT (Medium)" w:ascii="News Gothic MT (Medium)" w:hAnsi="News Gothic MT (Medium)"/>
          <w:color w:val="000000"/>
          <w:sz w:val="24"/>
          <w:szCs w:val="24"/>
        </w:rPr>
        <w:t xml:space="preserve">  Therefore, if we are truly to know whether we have achieved the stated </w:t>
      </w:r>
      <w:r>
        <w:rPr>
          <w:rFonts w:eastAsia="News Gothic MT (Medium)" w:cs="News Gothic MT (Medium)" w:ascii="News Gothic MT (Medium)" w:hAnsi="News Gothic MT (Medium)"/>
          <w:i/>
          <w:iCs/>
          <w:color w:val="000000"/>
          <w:sz w:val="24"/>
          <w:szCs w:val="24"/>
        </w:rPr>
        <w:t>idealised</w:t>
      </w:r>
      <w:r>
        <w:rPr>
          <w:rFonts w:eastAsia="News Gothic MT (Medium)" w:cs="News Gothic MT (Medium)" w:ascii="News Gothic MT (Medium)" w:hAnsi="News Gothic MT (Medium)"/>
          <w:color w:val="000000"/>
          <w:sz w:val="24"/>
          <w:szCs w:val="24"/>
        </w:rPr>
        <w:t xml:space="preserve"> objectives of the Faculty's SPM program it is necessary to measure those objectives against the </w:t>
      </w:r>
      <w:r>
        <w:rPr>
          <w:rFonts w:eastAsia="News Gothic MT (Medium)" w:cs="News Gothic MT (Medium)" w:ascii="News Gothic MT (Medium)" w:hAnsi="News Gothic MT (Medium)"/>
          <w:i/>
          <w:iCs/>
          <w:color w:val="000000"/>
          <w:sz w:val="24"/>
          <w:szCs w:val="24"/>
        </w:rPr>
        <w:t>actual</w:t>
      </w:r>
      <w:r>
        <w:rPr>
          <w:rFonts w:eastAsia="News Gothic MT (Medium)" w:cs="News Gothic MT (Medium)" w:ascii="News Gothic MT (Medium)" w:hAnsi="News Gothic MT (Medium)"/>
          <w:color w:val="000000"/>
          <w:sz w:val="24"/>
          <w:szCs w:val="24"/>
        </w:rPr>
        <w:t xml:space="preserve"> learning outcomes of our students.  That is to say, to measure whether our students are adopting deep approaches to their learning of the substantive law; whether they are developing their related generic skills including lifelong learning skills; and whether they are becoming autonomous learners with the ability to work and learn co-operatively with their fellow student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Various educationalists have written that they believe that the assessment of students, in itself, can assist in an evaluative analysis of our teaching and learning strategies and assist in identifying the learning outcomes for our students; and I certainly do not disagree with their belief in this regard.  Nevertheless, in the context of analysing the qualitative success of the SPM program, there is a difficulty with using the results of our assessment strategy as a means of evaluating the program.  The difficulty is that the Torts teaching team's "ownership" of the program, especially when I am the co-ordinator of the program, necessarily diminishes the extent to which we can be objective in our evaluation.  Certainly, we believe that the program has qualitatively improved students' performance in assessment tasks and especially in relation to their seminar performance.  This belief, however, can only be vindicated by an independent evaluation of the program in both Torts and Contract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Apart from the Torts teaching team's subjective evaluation of the program, we also surveyed the students at the end of First Semester in 1994.  The results of this survey were used to make modifications to the program in Second Semester and again in 1995.  The results also indicated that the majority of the students believed the program was beneficial.</w:t>
      </w:r>
      <w:r>
        <w:rPr>
          <w:rStyle w:val="Footnoteanchor"/>
        </w:rPr>
        <w:footnoteReference w:id="24"/>
      </w:r>
      <w:r>
        <w:rPr>
          <w:rFonts w:eastAsia="News Gothic MT (Medium)" w:cs="News Gothic MT (Medium)" w:ascii="News Gothic MT (Medium)" w:hAnsi="News Gothic MT (Medium)"/>
          <w:color w:val="000000"/>
          <w:sz w:val="24"/>
          <w:szCs w:val="24"/>
        </w:rPr>
        <w:t xml:space="preserve">  For example, in response to a survey question asking what the students had gained from attending the student peer mentor group meetings, typical comments were:</w:t>
      </w:r>
    </w:p>
    <w:p>
      <w:pPr>
        <w:pStyle w:val="Normal"/>
        <w:bidi w:val="0"/>
        <w:spacing w:lineRule="auto" w:line="240" w:before="0" w:after="0"/>
        <w:ind w:left="0" w:right="0" w:hanging="0"/>
        <w:jc w:val="left"/>
        <w:rPr>
          <w:rFonts w:ascii="News Gothic MT (Medium)" w:hAnsi="News Gothic MT (Medium)" w:eastAsia="News Gothic MT (Medium)" w:cs="News Gothic MT (Medium)"/>
          <w:i/>
          <w:i/>
          <w:iCs/>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i/>
          <w:i/>
          <w:iCs/>
          <w:color w:val="000000"/>
          <w:sz w:val="24"/>
          <w:szCs w:val="24"/>
        </w:rPr>
      </w:pPr>
      <w:r>
        <w:rPr>
          <w:rFonts w:eastAsia="News Gothic MT (Medium)" w:cs="News Gothic MT (Medium)" w:ascii="News Gothic MT (Medium)" w:hAnsi="News Gothic MT (Medium)"/>
          <w:i/>
          <w:iCs/>
          <w:color w:val="000000"/>
          <w:sz w:val="24"/>
          <w:szCs w:val="24"/>
        </w:rPr>
        <w:t>"Identifying the problem areas of the Law of Torts and the grey areas so that we could ask the seminar group leader at the staff led groups"</w:t>
      </w:r>
    </w:p>
    <w:p>
      <w:pPr>
        <w:pStyle w:val="Normal"/>
        <w:bidi w:val="0"/>
        <w:spacing w:lineRule="auto" w:line="240" w:before="0" w:after="0"/>
        <w:ind w:left="0" w:right="0" w:hanging="0"/>
        <w:jc w:val="left"/>
        <w:rPr>
          <w:rFonts w:ascii="News Gothic MT (Medium)" w:hAnsi="News Gothic MT (Medium)" w:eastAsia="News Gothic MT (Medium)" w:cs="News Gothic MT (Medium)"/>
          <w:i/>
          <w:i/>
          <w:iCs/>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i/>
          <w:i/>
          <w:iCs/>
          <w:color w:val="000000"/>
          <w:sz w:val="24"/>
          <w:szCs w:val="24"/>
        </w:rPr>
      </w:pPr>
      <w:r>
        <w:rPr>
          <w:rFonts w:eastAsia="News Gothic MT (Medium)" w:cs="News Gothic MT (Medium)" w:ascii="News Gothic MT (Medium)" w:hAnsi="News Gothic MT (Medium)"/>
          <w:i/>
          <w:iCs/>
          <w:color w:val="000000"/>
          <w:sz w:val="24"/>
          <w:szCs w:val="24"/>
        </w:rPr>
        <w:t>"Extra knowledge and help constructing questions for practice.  The informal learning environment is helpful"</w:t>
      </w:r>
    </w:p>
    <w:p>
      <w:pPr>
        <w:pStyle w:val="Normal"/>
        <w:bidi w:val="0"/>
        <w:spacing w:lineRule="auto" w:line="240" w:before="0" w:after="0"/>
        <w:ind w:left="0" w:right="0" w:hanging="0"/>
        <w:jc w:val="left"/>
        <w:rPr>
          <w:rFonts w:ascii="News Gothic MT (Medium)" w:hAnsi="News Gothic MT (Medium)" w:eastAsia="News Gothic MT (Medium)" w:cs="News Gothic MT (Medium)"/>
          <w:i/>
          <w:i/>
          <w:iCs/>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i/>
          <w:i/>
          <w:iCs/>
          <w:color w:val="000000"/>
          <w:sz w:val="24"/>
          <w:szCs w:val="24"/>
        </w:rPr>
      </w:pPr>
      <w:r>
        <w:rPr>
          <w:rFonts w:eastAsia="News Gothic MT (Medium)" w:cs="News Gothic MT (Medium)" w:ascii="News Gothic MT (Medium)" w:hAnsi="News Gothic MT (Medium)"/>
          <w:i/>
          <w:iCs/>
          <w:color w:val="000000"/>
          <w:sz w:val="24"/>
          <w:szCs w:val="24"/>
        </w:rPr>
        <w:t>"Other students experiencing difficulties in particular areas could pool knowledge for the benefit of all"</w:t>
      </w:r>
    </w:p>
    <w:p>
      <w:pPr>
        <w:pStyle w:val="Normal"/>
        <w:bidi w:val="0"/>
        <w:spacing w:lineRule="auto" w:line="240" w:before="0" w:after="0"/>
        <w:ind w:left="0" w:right="0" w:hanging="0"/>
        <w:jc w:val="left"/>
        <w:rPr>
          <w:rFonts w:ascii="News Gothic MT (Medium)" w:hAnsi="News Gothic MT (Medium)" w:eastAsia="News Gothic MT (Medium)" w:cs="News Gothic MT (Medium)"/>
          <w:i/>
          <w:i/>
          <w:iCs/>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It is the added comments by students, however, which provide the best evidence of the pedagogical value of the program:</w:t>
      </w:r>
    </w:p>
    <w:p>
      <w:pPr>
        <w:pStyle w:val="Normal"/>
        <w:bidi w:val="0"/>
        <w:spacing w:lineRule="auto" w:line="240" w:before="0" w:after="0"/>
        <w:ind w:left="0" w:right="0" w:hanging="0"/>
        <w:jc w:val="left"/>
        <w:rPr>
          <w:rFonts w:ascii="News Gothic MT (Medium)" w:hAnsi="News Gothic MT (Medium)" w:eastAsia="News Gothic MT (Medium)" w:cs="News Gothic MT (Medium)"/>
          <w:i/>
          <w:i/>
          <w:iCs/>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i/>
          <w:i/>
          <w:iCs/>
          <w:color w:val="000000"/>
          <w:sz w:val="24"/>
          <w:szCs w:val="24"/>
        </w:rPr>
      </w:pPr>
      <w:r>
        <w:rPr>
          <w:rFonts w:eastAsia="News Gothic MT (Medium)" w:cs="News Gothic MT (Medium)" w:ascii="News Gothic MT (Medium)" w:hAnsi="News Gothic MT (Medium)"/>
          <w:i/>
          <w:iCs/>
          <w:color w:val="000000"/>
          <w:sz w:val="24"/>
          <w:szCs w:val="24"/>
        </w:rPr>
        <w:t>"I have found the sessions extremely interesting - they have added to my overall understanding of the subject and to my ability to recall the information"</w:t>
      </w:r>
    </w:p>
    <w:p>
      <w:pPr>
        <w:pStyle w:val="Normal"/>
        <w:bidi w:val="0"/>
        <w:spacing w:lineRule="auto" w:line="240" w:before="0" w:after="0"/>
        <w:ind w:left="0" w:right="0" w:hanging="0"/>
        <w:jc w:val="left"/>
        <w:rPr>
          <w:rFonts w:ascii="News Gothic MT (Medium)" w:hAnsi="News Gothic MT (Medium)" w:eastAsia="News Gothic MT (Medium)" w:cs="News Gothic MT (Medium)"/>
          <w:i/>
          <w:i/>
          <w:iCs/>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i/>
          <w:i/>
          <w:iCs/>
          <w:color w:val="000000"/>
          <w:sz w:val="24"/>
          <w:szCs w:val="24"/>
        </w:rPr>
      </w:pPr>
      <w:r>
        <w:rPr>
          <w:rFonts w:eastAsia="News Gothic MT (Medium)" w:cs="News Gothic MT (Medium)" w:ascii="News Gothic MT (Medium)" w:hAnsi="News Gothic MT (Medium)"/>
          <w:i/>
          <w:iCs/>
          <w:color w:val="000000"/>
          <w:sz w:val="24"/>
          <w:szCs w:val="24"/>
        </w:rPr>
        <w:t>"Good idea - Continue the program in future years - Thank you"</w:t>
      </w:r>
    </w:p>
    <w:p>
      <w:pPr>
        <w:pStyle w:val="Normal"/>
        <w:bidi w:val="0"/>
        <w:spacing w:lineRule="auto" w:line="240" w:before="0" w:after="0"/>
        <w:ind w:left="0" w:right="0" w:hanging="0"/>
        <w:jc w:val="left"/>
        <w:rPr>
          <w:rFonts w:ascii="News Gothic MT (Medium)" w:hAnsi="News Gothic MT (Medium)" w:eastAsia="News Gothic MT (Medium)" w:cs="News Gothic MT (Medium)"/>
          <w:i/>
          <w:i/>
          <w:iCs/>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i/>
          <w:i/>
          <w:iCs/>
          <w:color w:val="000000"/>
          <w:sz w:val="24"/>
          <w:szCs w:val="24"/>
        </w:rPr>
      </w:pPr>
      <w:r>
        <w:rPr>
          <w:rFonts w:eastAsia="News Gothic MT (Medium)" w:cs="News Gothic MT (Medium)" w:ascii="News Gothic MT (Medium)" w:hAnsi="News Gothic MT (Medium)"/>
          <w:i/>
          <w:iCs/>
          <w:color w:val="000000"/>
          <w:sz w:val="24"/>
          <w:szCs w:val="24"/>
        </w:rPr>
        <w:t>"SPM are an excellent opportunity for students to compare knowledge and learn from each other"</w:t>
      </w:r>
    </w:p>
    <w:p>
      <w:pPr>
        <w:pStyle w:val="Normal"/>
        <w:bidi w:val="0"/>
        <w:spacing w:lineRule="auto" w:line="240" w:before="0" w:after="0"/>
        <w:ind w:left="0" w:right="0" w:hanging="0"/>
        <w:jc w:val="left"/>
        <w:rPr>
          <w:rFonts w:ascii="News Gothic MT (Medium)" w:hAnsi="News Gothic MT (Medium)" w:eastAsia="News Gothic MT (Medium)" w:cs="News Gothic MT (Medium)"/>
          <w:i/>
          <w:i/>
          <w:iCs/>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i/>
          <w:i/>
          <w:iCs/>
          <w:color w:val="000000"/>
          <w:sz w:val="24"/>
          <w:szCs w:val="24"/>
        </w:rPr>
      </w:pPr>
      <w:r>
        <w:rPr>
          <w:rFonts w:eastAsia="News Gothic MT (Medium)" w:cs="News Gothic MT (Medium)" w:ascii="News Gothic MT (Medium)" w:hAnsi="News Gothic MT (Medium)"/>
          <w:i/>
          <w:iCs/>
          <w:color w:val="000000"/>
          <w:sz w:val="24"/>
          <w:szCs w:val="24"/>
        </w:rPr>
        <w:t>"This program would benefit the students in the next few years, as I have gained a lot from it - Thank you"</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Encouraging as the survey results were, however, students' evaluation of the program necessarily is subjective and may, as Ramsden suggests, be predicated upon factors which have little to do with actual student outcome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is is not to suggest, of course, that there is no place for staff and student evaluations of the SPM program.  Such evaluations are vital if we are to continually improve and refine the teaching and learning strategies we design and implement in our subjects; however, if we wish to demonstrate that the Faculty's SPM program has resulted in actual student outcomes which are consistent with the qualitatively desired outcomes, the need for an independent evaluation becomes essential, if not overwhelmingly apparent.</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It is beyond the scope of this present paper to suggest what form such an independent evaluation should take; however, I would suggest that it should be consistent with the research which forms the basis of the relevant educational literature and should recognise that "good teaching in higher education may be defined by the quality of learning it encourages".</w:t>
      </w:r>
      <w:r>
        <w:rPr>
          <w:rStyle w:val="Footnoteanchor"/>
        </w:rPr>
        <w:footnoteReference w:id="25"/>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b/>
          <w:b/>
          <w:bCs/>
          <w:smallCaps/>
          <w:color w:val="000000"/>
          <w:sz w:val="29"/>
          <w:szCs w:val="29"/>
        </w:rPr>
      </w:pPr>
      <w:r>
        <w:rPr>
          <w:rFonts w:eastAsia="News Gothic MT (Medium)" w:cs="News Gothic MT (Medium)" w:ascii="News Gothic MT (Medium)" w:hAnsi="News Gothic MT (Medium)"/>
          <w:b/>
          <w:bCs/>
          <w:smallCaps/>
          <w:color w:val="000000"/>
          <w:sz w:val="29"/>
          <w:szCs w:val="29"/>
        </w:rPr>
        <w:t>Conclusion</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Ramsden has stated that "[g]ood teaching involves striving continually to learn about students' understanding and the effects of teaching on it."</w:t>
      </w:r>
      <w:r>
        <w:rPr>
          <w:rStyle w:val="Footnoteanchor"/>
        </w:rPr>
        <w:footnoteReference w:id="26"/>
      </w:r>
      <w:r>
        <w:rPr>
          <w:rFonts w:eastAsia="News Gothic MT (Medium)" w:cs="News Gothic MT (Medium)" w:ascii="News Gothic MT (Medium)" w:hAnsi="News Gothic MT (Medium)"/>
          <w:color w:val="000000"/>
          <w:sz w:val="24"/>
          <w:szCs w:val="24"/>
        </w:rPr>
        <w:t xml:space="preserve">  The integration of the student peer mentor program with the other teaching and learning strategies utilised by the Torts teaching team is thus a process which will need to be continually evaluated and monitored for its effectiveness in enhancing student learning of the substantive law and related generic skills.  Future modifications of the program will be based upon these evaluations and monitoring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The early results of the integrated use of the program are, however, promising.  Consistent with the results for similar programs in America, the results suggest that students are a valuable teaching resource.  When integrated with the other teaching and learning strategies utilised in the subject, the student peer mentor program can be used to support the achievement of outcomes which are consistent with providing a quality-based legal education for our students.  These outcomes focus upon students being actively involved in their learning of the substantive law and related generic skills; upon students working co-operatively towards the development of deep approaches to learning the substantive law; and to the development and enhancement of students' life-long learning skills.</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pPr>
      <w:r>
        <w:rPr>
          <w:rFonts w:eastAsia="News Gothic MT (Medium)" w:cs="News Gothic MT (Medium)" w:ascii="News Gothic MT (Medium)" w:hAnsi="News Gothic MT (Medium)"/>
          <w:color w:val="000000"/>
          <w:sz w:val="24"/>
          <w:szCs w:val="24"/>
        </w:rPr>
        <w:t>Perhaps the following comment from a student best indicates the value of the Faculty's variant of the SI program.  In response to the question "</w:t>
      </w:r>
      <w:r>
        <w:rPr>
          <w:rFonts w:eastAsia="News Gothic MT (Medium)" w:cs="News Gothic MT (Medium)" w:ascii="News Gothic MT (Medium)" w:hAnsi="News Gothic MT (Medium)"/>
          <w:i/>
          <w:iCs/>
          <w:color w:val="000000"/>
          <w:sz w:val="24"/>
          <w:szCs w:val="24"/>
        </w:rPr>
        <w:t>What were the most significant things you obtained from attending the Student Peer Mentor sessions</w:t>
      </w:r>
      <w:r>
        <w:rPr>
          <w:rFonts w:eastAsia="News Gothic MT (Medium)" w:cs="News Gothic MT (Medium)" w:ascii="News Gothic MT (Medium)" w:hAnsi="News Gothic MT (Medium)"/>
          <w:color w:val="000000"/>
          <w:sz w:val="24"/>
          <w:szCs w:val="24"/>
        </w:rPr>
        <w:t>?", the student wrot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697" w:right="697" w:hanging="0"/>
        <w:jc w:val="left"/>
        <w:rPr>
          <w:rFonts w:ascii="News Gothic MT (Medium)" w:hAnsi="News Gothic MT (Medium)" w:eastAsia="News Gothic MT (Medium)" w:cs="News Gothic MT (Medium)"/>
          <w:i/>
          <w:i/>
          <w:iCs/>
          <w:color w:val="000000"/>
          <w:sz w:val="24"/>
          <w:szCs w:val="24"/>
        </w:rPr>
      </w:pPr>
      <w:r>
        <w:rPr>
          <w:rFonts w:eastAsia="News Gothic MT (Medium)" w:cs="News Gothic MT (Medium)" w:ascii="News Gothic MT (Medium)" w:hAnsi="News Gothic MT (Medium)"/>
          <w:i/>
          <w:iCs/>
          <w:color w:val="000000"/>
          <w:sz w:val="24"/>
          <w:szCs w:val="24"/>
        </w:rPr>
        <w:t>Seeing that other students have problems as well in understanding, and knowing that I am not alone and can turn to my fellow students in times of trouble.</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 xml:space="preserve">       </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 xml:space="preserve">       </w:t>
      </w:r>
      <w:r>
        <w:br w:type="page"/>
      </w:r>
    </w:p>
    <w:p>
      <w:pPr>
        <w:pStyle w:val="Normal"/>
        <w:bidi w:val="0"/>
        <w:spacing w:lineRule="auto" w:line="240" w:before="0" w:after="0"/>
        <w:ind w:left="0" w:right="0" w:hanging="0"/>
        <w:jc w:val="left"/>
        <w:rPr>
          <w:rFonts w:ascii="News Gothic MT (Medium)" w:hAnsi="News Gothic MT (Medium)" w:eastAsia="News Gothic MT (Medium)" w:cs="News Gothic MT (Medium)"/>
          <w:b/>
          <w:b/>
          <w:bCs/>
          <w:color w:val="000000"/>
          <w:sz w:val="24"/>
          <w:szCs w:val="24"/>
        </w:rPr>
      </w:pPr>
      <w:r>
        <w:rPr>
          <w:rFonts w:eastAsia="News Gothic MT (Medium)" w:cs="News Gothic MT (Medium)" w:ascii="News Gothic MT (Medium)" w:hAnsi="News Gothic MT (Medium)"/>
          <w:b/>
          <w:bCs/>
          <w:color w:val="000000"/>
          <w:sz w:val="24"/>
          <w:szCs w:val="24"/>
        </w:rPr>
        <w:t>ABSTRACT</w:t>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
    </w:p>
    <w:p>
      <w:pPr>
        <w:pStyle w:val="Normal"/>
        <w:bidi w:val="0"/>
        <w:spacing w:lineRule="auto" w:line="240" w:before="0" w:after="0"/>
        <w:ind w:left="0" w:right="0" w:hanging="0"/>
        <w:jc w:val="left"/>
        <w:rPr>
          <w:rFonts w:ascii="News Gothic MT (Medium)" w:hAnsi="News Gothic MT (Medium)" w:eastAsia="News Gothic MT (Medium)" w:cs="News Gothic MT (Medium)"/>
          <w:color w:val="000000"/>
          <w:sz w:val="24"/>
          <w:szCs w:val="24"/>
        </w:rPr>
      </w:pPr>
      <w:r>
        <w:rPr>
          <w:rFonts w:eastAsia="News Gothic MT (Medium)" w:cs="News Gothic MT (Medium)" w:ascii="News Gothic MT (Medium)" w:hAnsi="News Gothic MT (Medium)"/>
          <w:color w:val="000000"/>
          <w:sz w:val="24"/>
          <w:szCs w:val="24"/>
        </w:rPr>
        <w:t xml:space="preserve">This paper will detail how the pedagogical principles implicit in the American Supplemental (SI) program have been integrated into the teaching and learning strategies in two undergraduate law subjects in an Australian university, the Queensland University of Technology.  The paper will explain the similarities and differences between mainstream SI programs and the law program; why we decided to integrate the principles of the SI; and the ramifications this integration has had in terms of evaluating the program.  By integrating the principles of SI into the law program, we are hoping to promote student learning outcomes which will best equip our students for professional practice.  The conclusions reached in the paper reflect the belief of many academics that improving learning opportunities for our students is an continuous process in which the design of teaching and learning innovations plays an exciting and challenging part.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Medium)">
    <w:charset w:val="01"/>
    <w:family w:val="auto"/>
    <w:pitch w:val="default"/>
  </w:font>
  <w:font w:name="Baskerville M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22"/>
          <w:szCs w:val="22"/>
        </w:rPr>
        <w:t xml:space="preserve">Martin, D.C., </w:t>
      </w:r>
      <w:r>
        <w:rPr>
          <w:rFonts w:eastAsia="Baskerville MT" w:cs="Baskerville MT" w:ascii="Baskerville MT" w:hAnsi="Baskerville MT"/>
          <w:i/>
          <w:iCs/>
          <w:color w:val="000000"/>
          <w:sz w:val="22"/>
          <w:szCs w:val="22"/>
        </w:rPr>
        <w:t>et. al.</w:t>
      </w:r>
      <w:r>
        <w:rPr>
          <w:rFonts w:eastAsia="Baskerville MT" w:cs="Baskerville MT" w:ascii="Baskerville MT" w:hAnsi="Baskerville MT"/>
          <w:color w:val="000000"/>
          <w:sz w:val="22"/>
          <w:szCs w:val="22"/>
        </w:rPr>
        <w:t xml:space="preserve">, </w:t>
      </w:r>
      <w:r>
        <w:rPr>
          <w:rFonts w:eastAsia="Baskerville MT" w:cs="Baskerville MT" w:ascii="Baskerville MT" w:hAnsi="Baskerville MT"/>
          <w:i/>
          <w:iCs/>
          <w:color w:val="000000"/>
          <w:sz w:val="22"/>
          <w:szCs w:val="22"/>
        </w:rPr>
        <w:t>The Freshman Year Experience, Supplemental Instruction: Improving First-Year Student Success in High-Risk Courses</w:t>
      </w:r>
      <w:r>
        <w:rPr>
          <w:rFonts w:eastAsia="Baskerville MT" w:cs="Baskerville MT" w:ascii="Baskerville MT" w:hAnsi="Baskerville MT"/>
          <w:color w:val="000000"/>
          <w:sz w:val="22"/>
          <w:szCs w:val="22"/>
        </w:rPr>
        <w:t>, National Resource Centre for the Freshman Year Experience, University of South Carolina, Division of Continuing Education, 1992 at 1.</w:t>
      </w:r>
    </w:p>
  </w:footnote>
  <w:footnote w:id="3">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22"/>
          <w:szCs w:val="22"/>
        </w:rPr>
        <w:t xml:space="preserve">For a detailed review of the program see </w:t>
      </w:r>
      <w:r>
        <w:rPr>
          <w:rFonts w:eastAsia="Baskerville MT" w:cs="Baskerville MT" w:ascii="Baskerville MT" w:hAnsi="Baskerville MT"/>
          <w:i/>
          <w:iCs/>
          <w:color w:val="000000"/>
          <w:sz w:val="22"/>
          <w:szCs w:val="22"/>
        </w:rPr>
        <w:t>id</w:t>
      </w:r>
      <w:r>
        <w:rPr>
          <w:rFonts w:eastAsia="Baskerville MT" w:cs="Baskerville MT" w:ascii="Baskerville MT" w:hAnsi="Baskerville MT"/>
          <w:color w:val="000000"/>
          <w:sz w:val="22"/>
          <w:szCs w:val="22"/>
        </w:rPr>
        <w:t>.</w:t>
      </w:r>
    </w:p>
  </w:footnote>
  <w:footnote w:id="4">
    <w:p>
      <w:pPr>
        <w:pStyle w:val="Normal"/>
        <w:bidi w:val="0"/>
        <w:spacing w:lineRule="auto" w:line="240" w:before="0" w:after="0"/>
        <w:ind w:left="697" w:right="0" w:hanging="0"/>
        <w:jc w:val="left"/>
        <w:rPr>
          <w:rFonts w:ascii="Baskerville MT" w:hAnsi="Baskerville MT" w:eastAsia="Baskerville MT" w:cs="Baskerville MT"/>
          <w:color w:val="000000"/>
          <w:sz w:val="22"/>
          <w:szCs w:val="22"/>
        </w:rPr>
      </w:pPr>
      <w:r>
        <w:rPr>
          <w:rStyle w:val="FootnoteSymbol"/>
        </w:rPr>
        <w:footnoteRef/>
      </w:r>
      <w:r>
        <w:rPr>
          <w:rFonts w:eastAsia="Baskerville MT" w:cs="Baskerville MT" w:ascii="Baskerville MT" w:hAnsi="Baskerville MT"/>
          <w:color w:val="000000"/>
          <w:sz w:val="22"/>
          <w:szCs w:val="22"/>
        </w:rPr>
        <w:t>Torts covers a disparate collection of common law actions such as negligence, defamation, trespass and nuisance.  As the writer is the subject co-ordinator, this paper will concentrate on the integration of S.I. principles into the teaching and learning of the law of torts.</w:t>
      </w:r>
    </w:p>
  </w:footnote>
  <w:footnote w:id="5">
    <w:p>
      <w:pPr>
        <w:pStyle w:val="Normal"/>
        <w:bidi w:val="0"/>
        <w:spacing w:lineRule="auto" w:line="240" w:before="0" w:after="0"/>
        <w:ind w:left="697" w:right="0" w:hanging="0"/>
        <w:jc w:val="left"/>
        <w:rPr>
          <w:rFonts w:ascii="Baskerville MT" w:hAnsi="Baskerville MT" w:eastAsia="Baskerville MT" w:cs="Baskerville MT"/>
          <w:color w:val="000000"/>
          <w:sz w:val="22"/>
          <w:szCs w:val="22"/>
        </w:rPr>
      </w:pPr>
      <w:r>
        <w:rPr>
          <w:rStyle w:val="FootnoteSymbol"/>
        </w:rPr>
        <w:footnoteRef/>
      </w:r>
      <w:r>
        <w:rPr>
          <w:rFonts w:eastAsia="Baskerville MT" w:cs="Baskerville MT" w:ascii="Baskerville MT" w:hAnsi="Baskerville MT"/>
          <w:color w:val="000000"/>
          <w:sz w:val="22"/>
          <w:szCs w:val="22"/>
        </w:rPr>
        <w:t>Contracts deals with the legally enforceable formation, performance and termination of contracts.  Peter MacFarlane, and the Faculty's educational consultant Gordon Joughin have ...</w:t>
      </w:r>
    </w:p>
  </w:footnote>
  <w:footnote w:id="6">
    <w:p>
      <w:pPr>
        <w:pStyle w:val="Normal"/>
        <w:bidi w:val="0"/>
        <w:spacing w:lineRule="auto" w:line="240" w:before="0" w:after="0"/>
        <w:ind w:left="697" w:right="0" w:hanging="0"/>
        <w:jc w:val="left"/>
        <w:rPr>
          <w:rFonts w:ascii="Baskerville MT" w:hAnsi="Baskerville MT" w:eastAsia="Baskerville MT" w:cs="Baskerville MT"/>
          <w:color w:val="000000"/>
          <w:sz w:val="22"/>
          <w:szCs w:val="22"/>
        </w:rPr>
      </w:pPr>
      <w:r>
        <w:rPr>
          <w:rStyle w:val="FootnoteSymbol"/>
        </w:rPr>
        <w:footnoteRef/>
      </w:r>
      <w:r>
        <w:rPr>
          <w:rFonts w:eastAsia="Baskerville MT" w:cs="Baskerville MT" w:ascii="Baskerville MT" w:hAnsi="Baskerville MT"/>
          <w:color w:val="000000"/>
          <w:sz w:val="22"/>
          <w:szCs w:val="22"/>
        </w:rPr>
        <w:t>S.I.News, The Centre for Academic Development, University of Missouri-Kansas City, Spring 1995.  A publication from the National Supplemental Instruction U.S.Department of Education, NDN Project at 5.</w:t>
      </w:r>
    </w:p>
  </w:footnote>
  <w:footnote w:id="7">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i/>
          <w:iCs/>
          <w:color w:val="000000"/>
          <w:sz w:val="22"/>
          <w:szCs w:val="22"/>
        </w:rPr>
        <w:t>Id</w:t>
      </w:r>
      <w:r>
        <w:rPr>
          <w:rFonts w:eastAsia="Baskerville MT" w:cs="Baskerville MT" w:ascii="Baskerville MT" w:hAnsi="Baskerville MT"/>
          <w:color w:val="000000"/>
          <w:sz w:val="22"/>
          <w:szCs w:val="22"/>
        </w:rPr>
        <w:t>, at 1 and 3.</w:t>
      </w:r>
    </w:p>
  </w:footnote>
  <w:footnote w:id="8">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22"/>
          <w:szCs w:val="22"/>
        </w:rPr>
        <w:t xml:space="preserve">For example, Martin, D.C., </w:t>
      </w:r>
      <w:r>
        <w:rPr>
          <w:rFonts w:eastAsia="Baskerville MT" w:cs="Baskerville MT" w:ascii="Baskerville MT" w:hAnsi="Baskerville MT"/>
          <w:i/>
          <w:iCs/>
          <w:color w:val="000000"/>
          <w:sz w:val="22"/>
          <w:szCs w:val="22"/>
        </w:rPr>
        <w:t>et. al.</w:t>
      </w:r>
      <w:r>
        <w:rPr>
          <w:rFonts w:eastAsia="Baskerville MT" w:cs="Baskerville MT" w:ascii="Baskerville MT" w:hAnsi="Baskerville MT"/>
          <w:color w:val="000000"/>
          <w:sz w:val="22"/>
          <w:szCs w:val="22"/>
        </w:rPr>
        <w:t xml:space="preserve">, </w:t>
      </w:r>
      <w:r>
        <w:rPr>
          <w:rFonts w:eastAsia="Baskerville MT" w:cs="Baskerville MT" w:ascii="Baskerville MT" w:hAnsi="Baskerville MT"/>
          <w:i/>
          <w:iCs/>
          <w:color w:val="000000"/>
          <w:sz w:val="22"/>
          <w:szCs w:val="22"/>
        </w:rPr>
        <w:t>Op. cit.</w:t>
      </w:r>
      <w:r>
        <w:rPr>
          <w:rFonts w:eastAsia="Baskerville MT" w:cs="Baskerville MT" w:ascii="Baskerville MT" w:hAnsi="Baskerville MT"/>
          <w:color w:val="000000"/>
          <w:sz w:val="22"/>
          <w:szCs w:val="22"/>
        </w:rPr>
        <w:t>, at 16-18 and 41-48; the educationalists cited include Jean Piaget, Vincent Tinto and David and Roger Johnson.</w:t>
      </w:r>
    </w:p>
  </w:footnote>
  <w:footnote w:id="9">
    <w:p>
      <w:pPr>
        <w:pStyle w:val="Normal"/>
        <w:bidi w:val="0"/>
        <w:spacing w:lineRule="auto" w:line="240" w:before="0" w:after="0"/>
        <w:ind w:left="697" w:right="0" w:hanging="0"/>
        <w:jc w:val="left"/>
        <w:rPr>
          <w:rFonts w:ascii="Baskerville MT" w:hAnsi="Baskerville MT" w:eastAsia="Baskerville MT" w:cs="Baskerville MT"/>
          <w:color w:val="000000"/>
          <w:sz w:val="22"/>
          <w:szCs w:val="22"/>
        </w:rPr>
      </w:pPr>
      <w:r>
        <w:rPr>
          <w:rStyle w:val="FootnoteSymbol"/>
        </w:rPr>
        <w:footnoteRef/>
      </w:r>
      <w:r>
        <w:rPr>
          <w:rFonts w:eastAsia="Baskerville MT" w:cs="Baskerville MT" w:ascii="Baskerville MT" w:hAnsi="Baskerville MT"/>
          <w:color w:val="000000"/>
          <w:sz w:val="22"/>
          <w:szCs w:val="22"/>
        </w:rPr>
        <w:t>In fact, the program, in its early stages, was given this name when I was unaware of the existence of both the SI program and another, earlier QUT variation known as PASS (Peer Assisted Study Sessions) which has been developed by Henry Loh, a lecturer with QUT's Faculty of Science.  After attending an International SI Instructors Workshop at UM-KC in 1993, I significantly modified the program.  Prior to this, however, my colleagues and I had sought and received an Australian Federal Government Grant to trial the program in 1994.  For this reason we have retained the original title of the Faculty of Law program but acknowledge the assistance and inspiration we have received from our many SI colleagues in other institutions and faculties, especially, Dr Deanna Martin, Henry Loh and QUT's Professor Ron Gardiner.</w:t>
      </w:r>
    </w:p>
  </w:footnote>
  <w:footnote w:id="10">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22"/>
          <w:szCs w:val="22"/>
        </w:rPr>
        <w:t xml:space="preserve">Martin </w:t>
      </w:r>
      <w:r>
        <w:rPr>
          <w:rFonts w:eastAsia="Baskerville MT" w:cs="Baskerville MT" w:ascii="Baskerville MT" w:hAnsi="Baskerville MT"/>
          <w:i/>
          <w:iCs/>
          <w:color w:val="000000"/>
          <w:sz w:val="22"/>
          <w:szCs w:val="22"/>
        </w:rPr>
        <w:t>et al Op.cit</w:t>
      </w:r>
      <w:r>
        <w:rPr>
          <w:rFonts w:eastAsia="Baskerville MT" w:cs="Baskerville MT" w:ascii="Baskerville MT" w:hAnsi="Baskerville MT"/>
          <w:color w:val="000000"/>
          <w:sz w:val="22"/>
          <w:szCs w:val="22"/>
        </w:rPr>
        <w:t xml:space="preserve"> at 6/7</w:t>
        <w:tab/>
      </w:r>
    </w:p>
  </w:footnote>
  <w:footnote w:id="11">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i/>
          <w:iCs/>
          <w:color w:val="000000"/>
          <w:sz w:val="22"/>
          <w:szCs w:val="22"/>
        </w:rPr>
        <w:t>Id</w:t>
      </w:r>
      <w:r>
        <w:rPr>
          <w:rFonts w:eastAsia="Baskerville MT" w:cs="Baskerville MT" w:ascii="Baskerville MT" w:hAnsi="Baskerville MT"/>
          <w:color w:val="000000"/>
          <w:sz w:val="22"/>
          <w:szCs w:val="22"/>
        </w:rPr>
        <w:t xml:space="preserve"> at 7</w:t>
      </w:r>
    </w:p>
  </w:footnote>
  <w:footnote w:id="12">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18"/>
          <w:szCs w:val="18"/>
        </w:rPr>
        <w:t xml:space="preserve">The design of this trial was based upon educational literature which supports the qualitative value of promoting co-operative approaches to learning and developing lifelong learning skills; see, for example, Johnson, D </w:t>
      </w:r>
      <w:r>
        <w:rPr>
          <w:rFonts w:eastAsia="Baskerville MT" w:cs="Baskerville MT" w:ascii="Baskerville MT" w:hAnsi="Baskerville MT"/>
          <w:i/>
          <w:iCs/>
          <w:color w:val="000000"/>
          <w:sz w:val="18"/>
          <w:szCs w:val="18"/>
        </w:rPr>
        <w:t>et al</w:t>
      </w:r>
      <w:r>
        <w:rPr>
          <w:rFonts w:eastAsia="Baskerville MT" w:cs="Baskerville MT" w:ascii="Baskerville MT" w:hAnsi="Baskerville MT"/>
          <w:color w:val="000000"/>
          <w:sz w:val="18"/>
          <w:szCs w:val="18"/>
        </w:rPr>
        <w:t xml:space="preserve"> Active Learning: Co-operation in the College Classroom, Interaction Book Co., U.S.A., 1991.</w:t>
      </w:r>
    </w:p>
    <w:p>
      <w:pPr>
        <w:pStyle w:val="Normal"/>
        <w:bidi w:val="0"/>
        <w:spacing w:lineRule="auto" w:line="240" w:before="0" w:after="0"/>
        <w:ind w:left="697" w:right="0" w:hanging="0"/>
        <w:jc w:val="left"/>
        <w:rPr/>
      </w:pPr>
      <w:r>
        <w:rPr>
          <w:rFonts w:eastAsia="Baskerville MT" w:cs="Baskerville MT" w:ascii="Baskerville MT" w:hAnsi="Baskerville MT"/>
          <w:color w:val="000000"/>
          <w:sz w:val="18"/>
          <w:szCs w:val="18"/>
        </w:rPr>
        <w:t xml:space="preserve">Light, R, </w:t>
      </w:r>
      <w:r>
        <w:rPr>
          <w:rFonts w:eastAsia="Baskerville MT" w:cs="Baskerville MT" w:ascii="Baskerville MT" w:hAnsi="Baskerville MT"/>
          <w:i/>
          <w:iCs/>
          <w:color w:val="000000"/>
          <w:sz w:val="18"/>
          <w:szCs w:val="18"/>
        </w:rPr>
        <w:t>Explorations with Student and Faculty about Teaching, Learning and Student Life</w:t>
      </w:r>
      <w:r>
        <w:rPr>
          <w:rFonts w:eastAsia="Baskerville MT" w:cs="Baskerville MT" w:ascii="Baskerville MT" w:hAnsi="Baskerville MT"/>
          <w:color w:val="000000"/>
          <w:sz w:val="18"/>
          <w:szCs w:val="18"/>
        </w:rPr>
        <w:t>, Cambridge MA: Harvard University, 1990.</w:t>
      </w:r>
    </w:p>
    <w:p>
      <w:pPr>
        <w:pStyle w:val="Normal"/>
        <w:bidi w:val="0"/>
        <w:spacing w:lineRule="auto" w:line="240" w:before="0" w:after="0"/>
        <w:ind w:left="697" w:right="0" w:hanging="0"/>
        <w:jc w:val="left"/>
        <w:rPr/>
      </w:pPr>
      <w:r>
        <w:rPr>
          <w:rFonts w:eastAsia="Baskerville MT" w:cs="Baskerville MT" w:ascii="Baskerville MT" w:hAnsi="Baskerville MT"/>
          <w:color w:val="000000"/>
          <w:sz w:val="18"/>
          <w:szCs w:val="18"/>
        </w:rPr>
        <w:t xml:space="preserve">Martin </w:t>
      </w:r>
      <w:r>
        <w:rPr>
          <w:rFonts w:eastAsia="Baskerville MT" w:cs="Baskerville MT" w:ascii="Baskerville MT" w:hAnsi="Baskerville MT"/>
          <w:i/>
          <w:iCs/>
          <w:color w:val="000000"/>
          <w:sz w:val="18"/>
          <w:szCs w:val="18"/>
        </w:rPr>
        <w:t>et al</w:t>
      </w:r>
      <w:r>
        <w:rPr>
          <w:rFonts w:eastAsia="Baskerville MT" w:cs="Baskerville MT" w:ascii="Baskerville MT" w:hAnsi="Baskerville MT"/>
          <w:i/>
          <w:iCs/>
          <w:color w:val="000000"/>
          <w:sz w:val="18"/>
          <w:szCs w:val="18"/>
        </w:rPr>
        <w:t>, op cit;</w:t>
      </w:r>
      <w:r>
        <w:rPr>
          <w:rFonts w:eastAsia="Baskerville MT" w:cs="Baskerville MT" w:ascii="Baskerville MT" w:hAnsi="Baskerville MT"/>
          <w:color w:val="000000"/>
          <w:sz w:val="18"/>
          <w:szCs w:val="18"/>
        </w:rPr>
        <w:t xml:space="preserve"> and Martin DC and Arendale DR, </w:t>
      </w:r>
      <w:r>
        <w:rPr>
          <w:rFonts w:eastAsia="Baskerville MT" w:cs="Baskerville MT" w:ascii="Baskerville MT" w:hAnsi="Baskerville MT"/>
          <w:i/>
          <w:iCs/>
          <w:color w:val="000000"/>
          <w:sz w:val="18"/>
          <w:szCs w:val="18"/>
        </w:rPr>
        <w:t>Supplemental Instruction: Improving Student Performance, Increasing Student Persistence,</w:t>
      </w:r>
      <w:r>
        <w:rPr>
          <w:rFonts w:eastAsia="Baskerville MT" w:cs="Baskerville MT" w:ascii="Baskerville MT" w:hAnsi="Baskerville MT"/>
          <w:color w:val="000000"/>
          <w:sz w:val="18"/>
          <w:szCs w:val="18"/>
        </w:rPr>
        <w:t xml:space="preserve"> UM-KC, 1991, and the British series, </w:t>
      </w:r>
      <w:r>
        <w:rPr>
          <w:rFonts w:eastAsia="Baskerville MT" w:cs="Baskerville MT" w:ascii="Baskerville MT" w:hAnsi="Baskerville MT"/>
          <w:i/>
          <w:iCs/>
          <w:color w:val="000000"/>
          <w:sz w:val="18"/>
          <w:szCs w:val="18"/>
        </w:rPr>
        <w:t>Effective Learning and Teaching in Higher Education Project</w:t>
      </w:r>
      <w:r>
        <w:rPr>
          <w:rFonts w:eastAsia="Baskerville MT" w:cs="Baskerville MT" w:ascii="Baskerville MT" w:hAnsi="Baskerville MT"/>
          <w:color w:val="000000"/>
          <w:sz w:val="18"/>
          <w:szCs w:val="18"/>
        </w:rPr>
        <w:t>, CVCP Universities' Staff Development and Training Unit, 1992; especially Module 5,</w:t>
      </w:r>
      <w:r>
        <w:rPr>
          <w:rFonts w:eastAsia="Baskerville MT" w:cs="Baskerville MT" w:ascii="Baskerville MT" w:hAnsi="Baskerville MT"/>
          <w:i/>
          <w:iCs/>
          <w:color w:val="000000"/>
          <w:sz w:val="18"/>
          <w:szCs w:val="18"/>
        </w:rPr>
        <w:t xml:space="preserve"> Enabling Active Learning in Small Groups</w:t>
      </w:r>
      <w:r>
        <w:rPr>
          <w:rFonts w:eastAsia="Baskerville MT" w:cs="Baskerville MT" w:ascii="Baskerville MT" w:hAnsi="Baskerville MT"/>
          <w:color w:val="000000"/>
          <w:sz w:val="18"/>
          <w:szCs w:val="18"/>
        </w:rPr>
        <w:t xml:space="preserve"> and Module 11, </w:t>
      </w:r>
      <w:r>
        <w:rPr>
          <w:rFonts w:eastAsia="Baskerville MT" w:cs="Baskerville MT" w:ascii="Baskerville MT" w:hAnsi="Baskerville MT"/>
          <w:i/>
          <w:iCs/>
          <w:color w:val="000000"/>
          <w:sz w:val="18"/>
          <w:szCs w:val="18"/>
        </w:rPr>
        <w:t>Assessing Active Learning.</w:t>
      </w:r>
    </w:p>
    <w:p>
      <w:pPr>
        <w:pStyle w:val="Normal"/>
        <w:bidi w:val="0"/>
        <w:spacing w:lineRule="auto" w:line="240" w:before="0" w:after="0"/>
        <w:ind w:left="0" w:right="0" w:firstLine="697"/>
        <w:jc w:val="left"/>
        <w:rPr/>
      </w:pPr>
      <w:r>
        <w:rPr>
          <w:rFonts w:eastAsia="Baskerville MT" w:cs="Baskerville MT" w:ascii="Baskerville MT" w:hAnsi="Baskerville MT"/>
          <w:i/>
          <w:iCs/>
          <w:color w:val="000000"/>
          <w:sz w:val="18"/>
          <w:szCs w:val="18"/>
        </w:rPr>
        <w:t>Law at Griffith University</w:t>
      </w:r>
      <w:r>
        <w:rPr>
          <w:rFonts w:eastAsia="Baskerville MT" w:cs="Baskerville MT" w:ascii="Baskerville MT" w:hAnsi="Baskerville MT"/>
          <w:color w:val="000000"/>
          <w:sz w:val="18"/>
          <w:szCs w:val="18"/>
        </w:rPr>
        <w:t>, (1992) Griffith Law Review 15</w:t>
      </w:r>
    </w:p>
    <w:p>
      <w:pPr>
        <w:pStyle w:val="Normal"/>
        <w:bidi w:val="0"/>
        <w:spacing w:lineRule="auto" w:line="240" w:before="0" w:after="0"/>
        <w:ind w:left="0" w:right="0" w:firstLine="697"/>
        <w:jc w:val="left"/>
        <w:rPr/>
      </w:pPr>
      <w:r>
        <w:rPr>
          <w:rFonts w:eastAsia="Baskerville MT" w:cs="Baskerville MT" w:ascii="Baskerville MT" w:hAnsi="Baskerville MT"/>
          <w:color w:val="000000"/>
          <w:sz w:val="18"/>
          <w:szCs w:val="18"/>
        </w:rPr>
        <w:t xml:space="preserve">Jacques, D, </w:t>
      </w:r>
      <w:r>
        <w:rPr>
          <w:rFonts w:eastAsia="Baskerville MT" w:cs="Baskerville MT" w:ascii="Baskerville MT" w:hAnsi="Baskerville MT"/>
          <w:i/>
          <w:iCs/>
          <w:color w:val="000000"/>
          <w:sz w:val="18"/>
          <w:szCs w:val="18"/>
        </w:rPr>
        <w:t>Learning in Groups</w:t>
      </w:r>
      <w:r>
        <w:rPr>
          <w:rFonts w:eastAsia="Baskerville MT" w:cs="Baskerville MT" w:ascii="Baskerville MT" w:hAnsi="Baskerville MT"/>
          <w:color w:val="000000"/>
          <w:sz w:val="18"/>
          <w:szCs w:val="18"/>
        </w:rPr>
        <w:t>, Kogan Paye, London, 90</w:t>
      </w:r>
    </w:p>
    <w:p>
      <w:pPr>
        <w:pStyle w:val="Normal"/>
        <w:bidi w:val="0"/>
        <w:spacing w:lineRule="auto" w:line="240" w:before="0" w:after="0"/>
        <w:ind w:left="0" w:right="0" w:firstLine="697"/>
        <w:jc w:val="left"/>
        <w:rPr/>
      </w:pPr>
      <w:r>
        <w:rPr>
          <w:rFonts w:eastAsia="Baskerville MT" w:cs="Baskerville MT" w:ascii="Baskerville MT" w:hAnsi="Baskerville MT"/>
          <w:color w:val="000000"/>
          <w:sz w:val="18"/>
          <w:szCs w:val="18"/>
        </w:rPr>
        <w:t xml:space="preserve">Ramsden, P, </w:t>
      </w:r>
      <w:r>
        <w:rPr>
          <w:rFonts w:eastAsia="Baskerville MT" w:cs="Baskerville MT" w:ascii="Baskerville MT" w:hAnsi="Baskerville MT"/>
          <w:i/>
          <w:iCs/>
          <w:color w:val="000000"/>
          <w:sz w:val="18"/>
          <w:szCs w:val="18"/>
        </w:rPr>
        <w:t xml:space="preserve">Learning to Teach in Higher Education, </w:t>
      </w:r>
      <w:r>
        <w:rPr>
          <w:rFonts w:eastAsia="Baskerville MT" w:cs="Baskerville MT" w:ascii="Baskerville MT" w:hAnsi="Baskerville MT"/>
          <w:color w:val="000000"/>
          <w:sz w:val="18"/>
          <w:szCs w:val="18"/>
        </w:rPr>
        <w:t>Routledge, London, 1992.</w:t>
      </w:r>
    </w:p>
    <w:p>
      <w:pPr>
        <w:pStyle w:val="Normal"/>
        <w:bidi w:val="0"/>
        <w:spacing w:lineRule="auto" w:line="240" w:before="0" w:after="0"/>
        <w:ind w:left="0" w:right="0" w:firstLine="697"/>
        <w:jc w:val="left"/>
        <w:rPr>
          <w:rFonts w:ascii="Baskerville MT" w:hAnsi="Baskerville MT" w:eastAsia="Baskerville MT" w:cs="Baskerville MT"/>
          <w:color w:val="000000"/>
          <w:sz w:val="18"/>
          <w:szCs w:val="18"/>
        </w:rPr>
      </w:pPr>
      <w:r>
        <w:rPr/>
      </w:r>
    </w:p>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
    </w:p>
  </w:footnote>
  <w:footnote w:id="13">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18"/>
          <w:szCs w:val="18"/>
        </w:rPr>
        <w:t xml:space="preserve">This discussion is based upon a paper I presented at the 1993 Australasian Law Teachers Association's Annual Conference in Christchurch, New Zealand; the paper was entitled </w:t>
      </w:r>
      <w:r>
        <w:rPr>
          <w:rFonts w:eastAsia="Baskerville MT" w:cs="Baskerville MT" w:ascii="Baskerville MT" w:hAnsi="Baskerville MT"/>
          <w:i/>
          <w:iCs/>
          <w:color w:val="000000"/>
          <w:sz w:val="18"/>
          <w:szCs w:val="18"/>
        </w:rPr>
        <w:t>F McGlone, Optional Group Assignments: An Assessment Technique which Encourages Co-operative Learning.</w:t>
      </w:r>
      <w:r>
        <w:rPr>
          <w:rFonts w:eastAsia="Baskerville MT" w:cs="Baskerville MT" w:ascii="Baskerville MT" w:hAnsi="Baskerville MT"/>
          <w:color w:val="000000"/>
          <w:sz w:val="18"/>
          <w:szCs w:val="18"/>
        </w:rPr>
        <w:t xml:space="preserve">  The paper was published as part of the Conference proceedings and copies may be found in Law Libraries throughout Australasia.</w:t>
      </w:r>
    </w:p>
  </w:footnote>
  <w:footnote w:id="14">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18"/>
          <w:szCs w:val="18"/>
        </w:rPr>
        <w:t xml:space="preserve">Candy, P. and Crebert, G. </w:t>
      </w:r>
      <w:r>
        <w:rPr>
          <w:rFonts w:eastAsia="Baskerville MT" w:cs="Baskerville MT" w:ascii="Baskerville MT" w:hAnsi="Baskerville MT"/>
          <w:i/>
          <w:iCs/>
          <w:color w:val="000000"/>
          <w:sz w:val="18"/>
          <w:szCs w:val="18"/>
        </w:rPr>
        <w:t>Teaching Now for Learning Later:  The Transfer of Learning Skills From the Academy to the Workplace</w:t>
      </w:r>
      <w:r>
        <w:rPr>
          <w:rFonts w:eastAsia="Baskerville MT" w:cs="Baskerville MT" w:ascii="Baskerville MT" w:hAnsi="Baskerville MT"/>
          <w:color w:val="000000"/>
          <w:sz w:val="18"/>
          <w:szCs w:val="18"/>
        </w:rPr>
        <w:t>, Journal of Higher Education 62(5) 570, 592.</w:t>
      </w:r>
    </w:p>
  </w:footnote>
  <w:footnote w:id="15">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Style w:val="FootnoteSymbol"/>
        </w:rPr>
        <w:footnoteRef/>
      </w:r>
      <w:r>
        <w:rPr>
          <w:rFonts w:eastAsia="Baskerville MT" w:cs="Baskerville MT" w:ascii="Baskerville MT" w:hAnsi="Baskerville MT"/>
          <w:color w:val="000000"/>
          <w:sz w:val="18"/>
          <w:szCs w:val="18"/>
        </w:rPr>
        <w:t>Of the 237 students who submitted an assignment, 153 students completed the survey.  In relation to this paper, the student responses given to question 16 provided the most useful information.  This question requested:  "Further comments you may think relevant; for example, any benefits or problems associated with optional group assignments, etc."  Of the 153 responding students, 60 students provided a response to this question.</w:t>
      </w:r>
    </w:p>
  </w:footnote>
  <w:footnote w:id="16">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Style w:val="FootnoteSymbol"/>
        </w:rPr>
        <w:footnoteRef/>
      </w:r>
      <w:r>
        <w:rPr>
          <w:rFonts w:eastAsia="Baskerville MT" w:cs="Baskerville MT" w:ascii="Baskerville MT" w:hAnsi="Baskerville MT"/>
          <w:color w:val="000000"/>
          <w:sz w:val="18"/>
          <w:szCs w:val="18"/>
        </w:rPr>
        <w:t>Student response No. 42.</w:t>
      </w:r>
    </w:p>
  </w:footnote>
  <w:footnote w:id="17">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Style w:val="FootnoteSymbol"/>
        </w:rPr>
        <w:footnoteRef/>
      </w:r>
      <w:r>
        <w:rPr>
          <w:rFonts w:eastAsia="Baskerville MT" w:cs="Baskerville MT" w:ascii="Baskerville MT" w:hAnsi="Baskerville MT"/>
          <w:color w:val="000000"/>
          <w:sz w:val="18"/>
          <w:szCs w:val="18"/>
        </w:rPr>
        <w:t>Student response No. 25.</w:t>
      </w:r>
    </w:p>
  </w:footnote>
  <w:footnote w:id="18">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Style w:val="FootnoteSymbol"/>
        </w:rPr>
        <w:footnoteRef/>
      </w:r>
      <w:r>
        <w:rPr>
          <w:rFonts w:eastAsia="Baskerville MT" w:cs="Baskerville MT" w:ascii="Baskerville MT" w:hAnsi="Baskerville MT"/>
          <w:color w:val="000000"/>
          <w:sz w:val="18"/>
          <w:szCs w:val="18"/>
        </w:rPr>
        <w:t>Student response No. 56.</w:t>
      </w:r>
    </w:p>
  </w:footnote>
  <w:footnote w:id="19">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Style w:val="FootnoteSymbol"/>
        </w:rPr>
        <w:footnoteRef/>
      </w:r>
      <w:r>
        <w:rPr>
          <w:rFonts w:eastAsia="Baskerville MT" w:cs="Baskerville MT" w:ascii="Baskerville MT" w:hAnsi="Baskerville MT"/>
          <w:color w:val="000000"/>
          <w:sz w:val="18"/>
          <w:szCs w:val="18"/>
        </w:rPr>
        <w:t>Student response No. 21.</w:t>
      </w:r>
    </w:p>
  </w:footnote>
  <w:footnote w:id="20">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Style w:val="FootnoteSymbol"/>
        </w:rPr>
        <w:footnoteRef/>
      </w:r>
      <w:r>
        <w:rPr>
          <w:rFonts w:eastAsia="Baskerville MT" w:cs="Baskerville MT" w:ascii="Baskerville MT" w:hAnsi="Baskerville MT"/>
          <w:color w:val="000000"/>
          <w:sz w:val="18"/>
          <w:szCs w:val="18"/>
        </w:rPr>
        <w:t>Student response No. 7.</w:t>
      </w:r>
    </w:p>
  </w:footnote>
  <w:footnote w:id="21">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Style w:val="FootnoteSymbol"/>
        </w:rPr>
        <w:footnoteRef/>
      </w:r>
      <w:r>
        <w:rPr>
          <w:rFonts w:eastAsia="Baskerville MT" w:cs="Baskerville MT" w:ascii="Baskerville MT" w:hAnsi="Baskerville MT"/>
          <w:color w:val="000000"/>
          <w:sz w:val="18"/>
          <w:szCs w:val="18"/>
        </w:rPr>
        <w:t>Torts Study Guide, Vol 1, QUT, 1995, at (i).</w:t>
      </w:r>
    </w:p>
  </w:footnote>
  <w:footnote w:id="22">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i/>
          <w:iCs/>
          <w:color w:val="000000"/>
          <w:sz w:val="18"/>
          <w:szCs w:val="18"/>
        </w:rPr>
        <w:t>Op Cit</w:t>
      </w:r>
      <w:r>
        <w:rPr>
          <w:rFonts w:eastAsia="Baskerville MT" w:cs="Baskerville MT" w:ascii="Baskerville MT" w:hAnsi="Baskerville MT"/>
          <w:color w:val="000000"/>
          <w:sz w:val="18"/>
          <w:szCs w:val="18"/>
        </w:rPr>
        <w:t xml:space="preserve"> at 51</w:t>
      </w:r>
    </w:p>
  </w:footnote>
  <w:footnote w:id="23">
    <w:p>
      <w:pPr>
        <w:pStyle w:val="Normal"/>
        <w:bidi w:val="0"/>
        <w:spacing w:lineRule="auto" w:line="240" w:before="0" w:after="0"/>
        <w:ind w:left="0" w:right="0" w:firstLine="697"/>
        <w:jc w:val="left"/>
        <w:rPr/>
      </w:pPr>
      <w:r>
        <w:rPr>
          <w:rStyle w:val="FootnoteSymbol"/>
        </w:rPr>
        <w:footnoteRef/>
      </w:r>
      <w:r>
        <w:rPr>
          <w:rFonts w:eastAsia="Baskerville MT" w:cs="Baskerville MT" w:ascii="Baskerville MT" w:hAnsi="Baskerville MT"/>
          <w:color w:val="000000"/>
          <w:sz w:val="18"/>
          <w:szCs w:val="18"/>
        </w:rPr>
        <w:t xml:space="preserve">Ramsden </w:t>
      </w:r>
      <w:r>
        <w:rPr>
          <w:rFonts w:eastAsia="Baskerville MT" w:cs="Baskerville MT" w:ascii="Baskerville MT" w:hAnsi="Baskerville MT"/>
          <w:i/>
          <w:iCs/>
          <w:color w:val="000000"/>
          <w:sz w:val="18"/>
          <w:szCs w:val="18"/>
        </w:rPr>
        <w:t xml:space="preserve">Op cit </w:t>
      </w:r>
      <w:r>
        <w:rPr>
          <w:rFonts w:eastAsia="Baskerville MT" w:cs="Baskerville MT" w:ascii="Baskerville MT" w:hAnsi="Baskerville MT"/>
          <w:color w:val="000000"/>
          <w:sz w:val="18"/>
          <w:szCs w:val="18"/>
        </w:rPr>
        <w:t>at 17</w:t>
      </w:r>
    </w:p>
  </w:footnote>
  <w:footnote w:id="24">
    <w:p>
      <w:pPr>
        <w:pStyle w:val="Normal"/>
        <w:bidi w:val="0"/>
        <w:spacing w:lineRule="auto" w:line="240" w:before="0" w:after="0"/>
        <w:ind w:left="697" w:right="0" w:hanging="0"/>
        <w:jc w:val="left"/>
        <w:rPr>
          <w:rFonts w:ascii="Baskerville MT" w:hAnsi="Baskerville MT" w:eastAsia="Baskerville MT" w:cs="Baskerville MT"/>
          <w:color w:val="000000"/>
          <w:sz w:val="18"/>
          <w:szCs w:val="18"/>
        </w:rPr>
      </w:pPr>
      <w:r>
        <w:rPr>
          <w:rStyle w:val="FootnoteSymbol"/>
        </w:rPr>
        <w:footnoteRef/>
      </w:r>
      <w:r>
        <w:rPr>
          <w:rFonts w:eastAsia="Baskerville MT" w:cs="Baskerville MT" w:ascii="Baskerville MT" w:hAnsi="Baskerville MT"/>
          <w:color w:val="000000"/>
          <w:sz w:val="18"/>
          <w:szCs w:val="18"/>
        </w:rPr>
        <w:t>This result was repeated in a survey at the end of Second Semester in 1994.</w:t>
      </w:r>
    </w:p>
  </w:footnote>
  <w:footnote w:id="25">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18"/>
          <w:szCs w:val="18"/>
        </w:rPr>
        <w:t xml:space="preserve">Ramsden, </w:t>
      </w:r>
      <w:r>
        <w:rPr>
          <w:rFonts w:eastAsia="Baskerville MT" w:cs="Baskerville MT" w:ascii="Baskerville MT" w:hAnsi="Baskerville MT"/>
          <w:i/>
          <w:iCs/>
          <w:color w:val="000000"/>
          <w:sz w:val="18"/>
          <w:szCs w:val="18"/>
        </w:rPr>
        <w:t>Op Cit</w:t>
      </w:r>
      <w:r>
        <w:rPr>
          <w:rFonts w:eastAsia="Baskerville MT" w:cs="Baskerville MT" w:ascii="Baskerville MT" w:hAnsi="Baskerville MT"/>
          <w:color w:val="000000"/>
          <w:sz w:val="18"/>
          <w:szCs w:val="18"/>
        </w:rPr>
        <w:t xml:space="preserve"> at 267.</w:t>
      </w:r>
    </w:p>
  </w:footnote>
  <w:footnote w:id="26">
    <w:p>
      <w:pPr>
        <w:pStyle w:val="Normal"/>
        <w:bidi w:val="0"/>
        <w:spacing w:lineRule="auto" w:line="240" w:before="0" w:after="0"/>
        <w:ind w:left="697" w:right="0" w:hanging="0"/>
        <w:jc w:val="left"/>
        <w:rPr/>
      </w:pPr>
      <w:r>
        <w:rPr>
          <w:rStyle w:val="FootnoteSymbol"/>
        </w:rPr>
        <w:footnoteRef/>
      </w:r>
      <w:r>
        <w:rPr>
          <w:rFonts w:eastAsia="Baskerville MT" w:cs="Baskerville MT" w:ascii="Baskerville MT" w:hAnsi="Baskerville MT"/>
          <w:color w:val="000000"/>
          <w:sz w:val="18"/>
          <w:szCs w:val="18"/>
        </w:rPr>
        <w:t xml:space="preserve">Ramsden, P., </w:t>
      </w:r>
      <w:r>
        <w:rPr>
          <w:rFonts w:eastAsia="Baskerville MT" w:cs="Baskerville MT" w:ascii="Baskerville MT" w:hAnsi="Baskerville MT"/>
          <w:i/>
          <w:iCs/>
          <w:color w:val="000000"/>
          <w:sz w:val="18"/>
          <w:szCs w:val="18"/>
        </w:rPr>
        <w:t>Op. cit.</w:t>
      </w:r>
      <w:r>
        <w:rPr>
          <w:rFonts w:eastAsia="Baskerville MT" w:cs="Baskerville MT" w:ascii="Baskerville MT" w:hAnsi="Baskerville MT"/>
          <w:color w:val="000000"/>
          <w:sz w:val="18"/>
          <w:szCs w:val="18"/>
        </w:rPr>
        <w:t xml:space="preserve">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